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</w:t>
      </w:r>
      <w:r>
        <w:rPr>
          <w:rFonts w:cs="Arial" w:ascii="Arial" w:hAnsi="Arial"/>
          <w:b/>
          <w:sz w:val="20"/>
          <w:szCs w:val="20"/>
          <w:u w:val="single"/>
        </w:rPr>
        <w:t xml:space="preserve">º </w:t>
      </w:r>
      <w:r>
        <w:rPr>
          <w:rFonts w:cs="Arial" w:ascii="Verdana" w:hAnsi="Verdana"/>
          <w:b/>
          <w:sz w:val="20"/>
          <w:szCs w:val="20"/>
          <w:u w:val="single"/>
        </w:rPr>
        <w:t>086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V.I. MÁQUINAS E EQUIPAMENTOS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 xml:space="preserve">V.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>I. MÁQUINAS E EQUIPAMENTOS LTDA-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766.775/0001-40</w:t>
      </w:r>
      <w:r>
        <w:rPr>
          <w:rFonts w:cs="Tahoma" w:ascii="Verdana" w:hAnsi="Verdana"/>
          <w:sz w:val="20"/>
          <w:szCs w:val="20"/>
        </w:rPr>
        <w:t>, End Av. Presidente Castelo Branco, nº 380, Sala 03, Centro, CEP 85990-000 –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 Manoel Epifanio de Souza Neto, residente e domiciliado na Rua Luiz Sérgio Fedrigo, nº 28, Térreo, Jardim Europa, na cidade de Terra Roxa/PR, portador do RG n.° 3.824.876-6 SSP-PR e do CPF nº 884.504.81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2/2014, na modalidade Pregão (Presencial) n° 021/2014, homologada no dia 25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de informática, com recursos do Programa kit Estratégia da Família Estadual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15 (quinz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3.705,00 (vinte e três mil e setecentos e cinc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3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6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 xml:space="preserve">Manoel Epifanio de Souza Net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84.504.81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9:00Z</dcterms:created>
  <dc:creator>NLC</dc:creator>
  <dc:description/>
  <cp:keywords/>
  <dc:language>en-US</dc:language>
  <cp:lastModifiedBy>Prefeitura01</cp:lastModifiedBy>
  <cp:lastPrinted>2014-06-27T10:40:00Z</cp:lastPrinted>
  <dcterms:modified xsi:type="dcterms:W3CDTF">2014-06-27T13:50:00Z</dcterms:modified>
  <cp:revision>11</cp:revision>
  <dc:subject/>
  <dc:title>PREFEITURA DO MUNICÍPIO DE ELDORADO</dc:title>
</cp:coreProperties>
</file>