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34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4/2014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088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JARAGUÁ MERCANTIL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Jaraguá Mercantil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3.390.706/0001-59</w:t>
      </w:r>
      <w:r>
        <w:rPr>
          <w:rFonts w:cs="Tahoma" w:ascii="Verdana" w:hAnsi="Verdana"/>
          <w:sz w:val="20"/>
          <w:szCs w:val="20"/>
        </w:rPr>
        <w:t>, End Rua Cerejeira nº 63, JD Queiroz na cidade de Cambé/PR, CEP 86192-22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Laudinei Antonio Campos</w:t>
      </w:r>
      <w:r>
        <w:rPr>
          <w:rFonts w:cs="Tahoma" w:ascii="Verdana" w:hAnsi="Verdana"/>
          <w:sz w:val="20"/>
          <w:szCs w:val="20"/>
        </w:rPr>
        <w:t>, residente e domiciliado na Rua Elis Regina, nº 217, JD Bavária, na cidade de Londrina/PR, portador do RG n.° 4.086.585-3 SSP/PR e do CPF nº 857.114.549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34/2014, na modalidade Pregão (Presencial) n° 024/2014, homologada no dia 25/06/2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equipamentos hospitalar e equipamentos odontológicos, com recursos do Programa Federal Saúde da Famíli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imedia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Saúde no prazo máximo de 20 (vinte) di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21.296,00 (vinte e um mil e duzentos e noventa e seis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6.01.10.301.405-2.028.121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7 de Junh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Laudinei Antonio Camp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857.114.549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7/06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44:00Z</dcterms:created>
  <dc:creator>NLC</dc:creator>
  <dc:description/>
  <dc:language>en-US</dc:language>
  <cp:lastModifiedBy>Prefeitura01</cp:lastModifiedBy>
  <cp:lastPrinted>2014-06-26T16:44:00Z</cp:lastPrinted>
  <dcterms:modified xsi:type="dcterms:W3CDTF">2014-06-26T20:00:00Z</dcterms:modified>
  <cp:revision>7</cp:revision>
  <dc:subject/>
  <dc:title>PREFEITURA DO MUNICÍPIO DE ELDORADO</dc:title>
</cp:coreProperties>
</file>