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35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5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90/20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56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TO QUE ENTRE SI FAZEM A PREFEITURA MUNICIPAL DE ELDORADO/MS E A EMPRESA </w:t>
      </w:r>
      <w:r>
        <w:rPr>
          <w:rFonts w:cs="Verdana" w:ascii="Verdana" w:hAnsi="Verdana"/>
          <w:b/>
          <w:sz w:val="20"/>
          <w:szCs w:val="20"/>
        </w:rPr>
        <w:t>NOGUEIRA CONSULTORIA AMBIENTAL E VETERINARIA LTDA-ME.</w:t>
      </w:r>
    </w:p>
    <w:p>
      <w:pPr>
        <w:pStyle w:val="Normal"/>
        <w:ind w:left="4536" w:hanging="453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536" w:hanging="453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>Pelo presente instrumento a PREFEITURA MUNICIPAL DE ELDORADO, sito a Avenida Pres. Tancredo de Almeida Neves nº 1.191, Centro – Eldorado-MS, representada pela Prefeita</w:t>
      </w:r>
      <w:r>
        <w:rPr>
          <w:rFonts w:cs="Tahoma" w:ascii="Verdana" w:hAnsi="Verdana"/>
          <w:sz w:val="20"/>
        </w:rPr>
        <w:t xml:space="preserve"> Municipal, Sra. Marta Maria de Araujo, brasileira, casada, residente e domiciliada na Rua Mato Grosso nº 1240, nesta cidade, portadora do RG nº 890.184 SSP/MS e do CPF nº 369.266.719-15</w:t>
      </w:r>
      <w:r>
        <w:rPr>
          <w:rFonts w:cs="Verdana" w:ascii="Verdana" w:hAnsi="Verdana"/>
          <w:sz w:val="20"/>
        </w:rPr>
        <w:t xml:space="preserve">, doravante denominada CONTRATANTE, e a Empresa </w:t>
      </w:r>
      <w:r>
        <w:rPr>
          <w:rFonts w:cs="Verdana" w:ascii="Verdana" w:hAnsi="Verdana"/>
          <w:b/>
          <w:sz w:val="20"/>
        </w:rPr>
        <w:t>NOGUEIRA CONSULTORIA AMBIENTAL E VETERINÁRIA LTDA-ME,</w:t>
      </w:r>
      <w:r>
        <w:rPr>
          <w:rFonts w:cs="Verdana" w:ascii="Verdana" w:hAnsi="Verdana"/>
          <w:sz w:val="20"/>
        </w:rPr>
        <w:t xml:space="preserve"> CNPJ/MF nº 11.628.194/0001-90, com sede na Rua Roaldo Ferreira Lino, nº 31, CEP 79.680-000, na cidade de Água Clara/MS, representada neste ato pelo Sr </w:t>
      </w:r>
      <w:r>
        <w:rPr>
          <w:rFonts w:cs="Verdana" w:ascii="Verdana" w:hAnsi="Verdana"/>
          <w:b/>
          <w:sz w:val="20"/>
        </w:rPr>
        <w:t>Carlos Rober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ogueira</w:t>
      </w:r>
      <w:r>
        <w:rPr>
          <w:rFonts w:cs="Verdana" w:ascii="Verdana" w:hAnsi="Verdana"/>
          <w:sz w:val="20"/>
        </w:rPr>
        <w:t>, portador do RG. nº. 20.246.633, expedida pela SSP/SP e CPF nº 107.109.348-74, doravante denominada CONTRATADA resolvem celebrar o presente Contrato, resultante do Processo Administrativo nº 035/2014, Edital Modalidade Pregão nº 025/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PRIMEIRA – DO OBJE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1.1 - O presente contrato tem por objeto a</w:t>
      </w:r>
      <w:r>
        <w:rPr>
          <w:rFonts w:cs="Arial" w:ascii="Verdana" w:hAnsi="Verdana"/>
          <w:sz w:val="20"/>
        </w:rPr>
        <w:t xml:space="preserve"> contratação de empresa para </w:t>
      </w:r>
      <w:r>
        <w:rPr>
          <w:rFonts w:cs="Verdana" w:ascii="Verdana" w:hAnsi="Verdana"/>
          <w:b/>
          <w:color w:val="000000"/>
          <w:sz w:val="20"/>
          <w:szCs w:val="20"/>
        </w:rPr>
        <w:t>DESENVOLVER AÇÕES DE EDUCAÇÃO EM SAÚDE AMBIENTAL COM DESENVOLVIMENTO SUSTENTÁVEL</w:t>
      </w:r>
      <w:r>
        <w:rPr>
          <w:rFonts w:cs="Verdana" w:ascii="Verdana" w:hAnsi="Verdana"/>
          <w:color w:val="000000"/>
          <w:sz w:val="20"/>
          <w:szCs w:val="20"/>
        </w:rPr>
        <w:t xml:space="preserve">, com recursos provenientes do Convenio Funasa nº 0219/2012 e Contrapartida do Município, conforme plano de trabalho.  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 – DAS OBRIGAÇÕES DA CONTRATADA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tar os serviços em pleno atendimento das disposições deste contrato; 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ervar os prazos na prestação dos serviços; 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1134"/>
        <w:jc w:val="both"/>
        <w:rPr/>
      </w:pPr>
      <w:r>
        <w:rPr>
          <w:rFonts w:cs="Verdana" w:ascii="Verdana" w:hAnsi="Verdana"/>
          <w:sz w:val="20"/>
          <w:szCs w:val="20"/>
        </w:rPr>
        <w:t>Acompanhar, por dos responsáveis técnicos, o desenvolvimento dos serviços, objeto deste ajuste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USULA TERCEIRA - DAS OBRIGAÇÕES DA CONTRATANTE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 Constituem obrigações da CONTRATANTE, além das demais previstas neste contrato ou dele decorrentes: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 Cumprir todos os compromissos financeiros assumidos com a CONTRATADA.</w:t>
      </w:r>
    </w:p>
    <w:p>
      <w:pPr>
        <w:pStyle w:val="Normal"/>
        <w:autoSpaceDE w:val="false"/>
        <w:ind w:left="-142" w:right="-201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2" w:right="-201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ÁUSULA QUARTA: DA APROVAÇÃO E DO PROCESSO DE LICITAÇÃO</w:t>
      </w:r>
    </w:p>
    <w:p>
      <w:pPr>
        <w:pStyle w:val="Normal"/>
        <w:autoSpaceDE w:val="false"/>
        <w:ind w:left="-142" w:right="-201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2" w:right="-20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 O presente Contrato terá validade depois de aprovado pelos setores competentes da CONTRATANTE e da CONTRATADA.</w:t>
      </w:r>
    </w:p>
    <w:p>
      <w:pPr>
        <w:pStyle w:val="Normal"/>
        <w:autoSpaceDE w:val="false"/>
        <w:ind w:left="-142" w:right="-20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-142" w:right="-20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 O Presente Contrato, tem como fundamentação legal no Art. 22, inciso III, § 3º, c/c Art. 23, inciso II, letra "a" da Lei 8.666/93, atualizada pelas Leis 8.883/94 e 9.648/98.</w:t>
      </w:r>
    </w:p>
    <w:p>
      <w:pPr>
        <w:pStyle w:val="Normal"/>
        <w:autoSpaceDE w:val="false"/>
        <w:ind w:left="-142" w:right="-20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-142" w:right="-20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3 Este contrato é proveniente de Processo Licitatório nº 035/2014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ÁUSULA QUINTA – DO ATO AUTORIZATIVO DA CONTRATAÇÃ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A Contratação em tela foi autorizada mediante a homologação confirmada do julgamento das propostas de eficácia à adjudicação da Licitação Modalidade Pregão n.º 025/2014, vinculada, mediante parecer exarado no processo administrativo nº 035/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ÚSULA SEXTA – DA FUNDAMENTAÇÃ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Fundamenta-se a presente contratação nos dispositivos das Leis nº 8666/93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AÚSULA SÉTIMA – DA VINCULAÇÃO AO EDITAL DE LICITAÇÃ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Fica o presente contrato vinculado ao Edital de Licitação Modalidade Pregão nº 025/2014, e respectivos anexos, do Processo Administrativo nº 035/20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ÚSULA OITAVA – DA COMPATIBILIDADE COM AS OBRIGAÇÕ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NONA – RECURSOS FINANCEIR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texto3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Dotações Orçamentárias:  06.01.10.301.405-2.028.121000.3.3.90.39.00.000</w:t>
      </w:r>
    </w:p>
    <w:p>
      <w:pPr>
        <w:pStyle w:val="Corpodetexto3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Fonte: Recurso Federal e Tesouro Municipal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DÉCIMA – DO PREÇO E FORMA DE PAG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ind w:left="540" w:hanging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 O valor global do presente contrato, para fins de empenho, é de </w:t>
      </w:r>
      <w:r>
        <w:rPr>
          <w:rFonts w:cs="Verdana" w:ascii="Verdana" w:hAnsi="Verdana"/>
          <w:b/>
          <w:sz w:val="20"/>
          <w:szCs w:val="20"/>
        </w:rPr>
        <w:t>R$ 148.900,00 (cento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arenta e oito mil e novecentos reais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que serão efetuados em até 15 dias contados da apresentação da nota fiscal pela contratada.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ÉCIMA PRIMEIRA – DO PRAZO DE VIGÊNCIA</w:t>
      </w:r>
    </w:p>
    <w:p>
      <w:pPr>
        <w:pStyle w:val="Normal"/>
        <w:autoSpaceDE w:val="false"/>
        <w:ind w:left="-142" w:right="-201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142" w:right="-20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1.1 O prazo de vigência do presente Contrato será de 12 (doze) meses, contados a partir de 07 de julho de 2014, podendo ser prorrogado, em conformidade com o inciso II, do Artigo 57 da Lei 8.666/93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ÉCIMA SEGUNDA – DA SUSTAÇÃO DE PAGAMENT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cução dos serviços em desacordo com o solicitad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DÉCIMA TERCEIRA - DA RESCISÃ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traso injustificado por mais de 03 (três) dias do início serviç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TRATADA interromper o serviço sem motivo justificado e prévia comunicação à CONTRATA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Contrato poderá ainda, ser rescindindo por conveniência administrativa da CONTRATANTE, mediante comunicação escrita entregue diretamente ou por via postal com antecedência mínima de 20 (vinte) dia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scisão de que trata a letra ‘g’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DÉCIMA QUARTA – DAS DISPOSIÇÕES GERAI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A CONTRATANTE e a Comissão de Licitação da Prefeitura Municipal de Eldorad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42" w:right="-201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ÁUSULA DÉCIMA QUINTA: DA PUBLICAÇÃO</w:t>
      </w:r>
    </w:p>
    <w:p>
      <w:pPr>
        <w:pStyle w:val="Normal"/>
        <w:autoSpaceDE w:val="false"/>
        <w:ind w:left="-142" w:right="-201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2" w:right="-20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5.1 - Este contrato deverá ser publicado por afixação em local de costume, no prazo máximo de 15 (quinze) dias, contados a partir de sua assinatura</w:t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DÉCIMA SEXTA – DO FO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Fica eleito o Foro da Comarca de Eldorad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eastAsia="Verdana" w:cs="Verdana" w:ascii="Verdana" w:hAnsi="Verdana"/>
          <w:sz w:val="20"/>
          <w:szCs w:val="20"/>
          <w:lang w:val="pt-PT"/>
        </w:rPr>
        <w:t xml:space="preserve">          </w:t>
      </w:r>
      <w:r>
        <w:rPr>
          <w:rFonts w:cs="Verdana" w:ascii="Verdana" w:hAnsi="Verdana"/>
          <w:sz w:val="20"/>
          <w:szCs w:val="20"/>
          <w:lang w:val="pt-PT"/>
        </w:rPr>
        <w:t>Eldorado – MS , 07 de julho  de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Carlos Roberto Nogu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107.109.348-7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inciso 38 da Lei de Licitações, examinei este Edital e nada achei nele que pudesse contrariar as disposições daquela Lei.</w:t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7/07/2014</w:t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-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-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Indentbull">
    <w:name w:val="Indent-bull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spacing w:before="120" w:after="0"/>
      <w:ind w:left="360" w:hanging="360"/>
    </w:pPr>
    <w:rPr>
      <w:rFonts w:ascii="Arial" w:hAnsi="Arial" w:eastAsia="Times New Roman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9:00Z</dcterms:created>
  <dc:creator>NLC</dc:creator>
  <dc:description/>
  <cp:keywords/>
  <dc:language>en-US</dc:language>
  <cp:lastModifiedBy>Prefeitura01</cp:lastModifiedBy>
  <cp:lastPrinted>2014-06-16T14:34:00Z</cp:lastPrinted>
  <dcterms:modified xsi:type="dcterms:W3CDTF">2014-07-11T11:32:00Z</dcterms:modified>
  <cp:revision>14</cp:revision>
  <dc:subject/>
  <dc:title>PREFEITURA DO MUNICÍPIO DE ELDORADO</dc:title>
</cp:coreProperties>
</file>