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40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7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92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DEUSDETE HENRIQUE DIAS - ME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DEUSDETE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HENRIQUE DIAS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1.703.762/0001-17</w:t>
      </w:r>
      <w:r>
        <w:rPr>
          <w:rFonts w:cs="Tahoma" w:ascii="Verdana" w:hAnsi="Verdana"/>
          <w:sz w:val="20"/>
          <w:szCs w:val="20"/>
        </w:rPr>
        <w:t>, End Av. Campo Grande, nº 1201, CEP 79.980-000, Mundo Nov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Deusdete Henrique Dias</w:t>
      </w:r>
      <w:r>
        <w:rPr>
          <w:rFonts w:cs="Tahoma" w:ascii="Verdana" w:hAnsi="Verdana"/>
          <w:sz w:val="20"/>
          <w:szCs w:val="20"/>
        </w:rPr>
        <w:t>, residente e domiciliado na Av Campo Grande, nº 1201, Fundos, na cidade de Mundo Novo/MS, portador do RG n.° 1207186 SSP/PR e do CPF nº 239.672.509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40/2014, na modalidade Pregão (Presencial) n° 027/2014, homologada no dia 31/07/2014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de consumo e materiais de expediente e papelaria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Govern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Tahoma" w:ascii="Verdana" w:hAnsi="Verdana"/>
          <w:b/>
          <w:sz w:val="20"/>
          <w:szCs w:val="20"/>
        </w:rPr>
        <w:t xml:space="preserve">2.6   -    Os demais órgãos, inclusive fundos do Município de Eldorado poderão se servir da presente licitação para fins de suas necessidades, caso em que será realizado empenho na dotação própria do requisitant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12.442,30 (doze mil e quatrocentos e quarenta e dois reais e tri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ulh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06.01.10.301.405-2.028.102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Agost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Deusdete Henrique Di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239.672.509-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8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41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03:00Z</dcterms:created>
  <dc:creator>NLC</dc:creator>
  <dc:description/>
  <cp:keywords/>
  <dc:language>en-US</dc:language>
  <cp:lastModifiedBy>Prefeitura01</cp:lastModifiedBy>
  <cp:lastPrinted>2014-07-15T08:45:00Z</cp:lastPrinted>
  <dcterms:modified xsi:type="dcterms:W3CDTF">2014-08-01T14:03:00Z</dcterms:modified>
  <cp:revision>9</cp:revision>
  <dc:subject/>
  <dc:title>PREFEITURA DO MUNICÍPIO DE ELDORADO</dc:title>
</cp:coreProperties>
</file>