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40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7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93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ISRAEL HENRIQUES DIAS &amp; CIA LTDA-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ISRAEL HENRIQUE DIAS &amp; CIA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3.563.469/0001-80</w:t>
      </w:r>
      <w:r>
        <w:rPr>
          <w:rFonts w:cs="Tahoma" w:ascii="Verdana" w:hAnsi="Verdana"/>
          <w:sz w:val="20"/>
          <w:szCs w:val="20"/>
        </w:rPr>
        <w:t>, End Av. Industrial, nº 586, CEP 79.965-000, Itaquir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Israel Henriques Dias</w:t>
      </w:r>
      <w:r>
        <w:rPr>
          <w:rFonts w:cs="Tahoma" w:ascii="Verdana" w:hAnsi="Verdana"/>
          <w:sz w:val="20"/>
          <w:szCs w:val="20"/>
        </w:rPr>
        <w:t>, residente e domiciliado na Rua Dourados nº 836, na cidade de Itaquirai/MS, portador do RG n.° 000097187 SSP/MS e do CPF nº 298.211.77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40/2014, na modalidade Pregão (Presencial) n° 027/2014, homologada no dia 31/07/2014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consumo e materiais de expediente e papelaria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</w:rPr>
        <w:t xml:space="preserve">2.6   -    Os demais órgãos, inclusive fundos do Município de Eldorado poderão se servir da presente licitação para fins de suas necessidades, caso em que será realizado empenho na dotação própria do requisitan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1.171,90 (onze mil e cento e setenta e um reais e nov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ul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6.01.10.301.405-2.028.102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Agost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Israel Henriques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298.211.77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8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05:00Z</dcterms:created>
  <dc:creator>NLC</dc:creator>
  <dc:description/>
  <dc:language>en-US</dc:language>
  <cp:lastModifiedBy>Prefeitura01</cp:lastModifiedBy>
  <cp:lastPrinted>2014-08-01T11:03:00Z</cp:lastPrinted>
  <dcterms:modified xsi:type="dcterms:W3CDTF">2014-08-01T14:13:00Z</dcterms:modified>
  <cp:revision>4</cp:revision>
  <dc:subject/>
  <dc:title>PREFEITURA DO MUNICÍPIO DE ELDORADO</dc:title>
</cp:coreProperties>
</file>