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40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7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4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JOSÉ EDUARDO LEONARDI-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JOSÉ EDUARDO LEONARDI-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33.743.436/0001-20</w:t>
      </w:r>
      <w:r>
        <w:rPr>
          <w:rFonts w:cs="Tahoma" w:ascii="Verdana" w:hAnsi="Verdana"/>
          <w:sz w:val="20"/>
          <w:szCs w:val="20"/>
        </w:rPr>
        <w:t>, End Rua Rui Barbosa, nº 910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José Eduardo Leonardi</w:t>
      </w:r>
      <w:r>
        <w:rPr>
          <w:rFonts w:cs="Tahoma" w:ascii="Verdana" w:hAnsi="Verdana"/>
          <w:sz w:val="20"/>
          <w:szCs w:val="20"/>
        </w:rPr>
        <w:t>, residente e domiciliado na Rua Irmã Aristela nº 1326, Eldorado/MS, portador do RG n.° 981.321 SSP/PR e do CPF nº 173.002.589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40/2014, na modalidade Pregão (Presencial) n° 027/2014, homologada no dia 31/07/2014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gás liquefeito e petróleo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.920,00 (Hum mil e novecentos e vin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ul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6.01.10.301.405-2.028.102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Agost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José Eduardo Leonard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 xml:space="preserve">CPF n° 173.002.589-72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8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4:00Z</dcterms:created>
  <dc:creator>NLC</dc:creator>
  <dc:description/>
  <dc:language>en-US</dc:language>
  <cp:lastModifiedBy>Prefeitura01</cp:lastModifiedBy>
  <cp:lastPrinted>2014-08-01T11:13:00Z</cp:lastPrinted>
  <dcterms:modified xsi:type="dcterms:W3CDTF">2014-08-01T14:21:00Z</dcterms:modified>
  <cp:revision>5</cp:revision>
  <dc:subject/>
  <dc:title>PREFEITURA DO MUNICÍPIO DE ELDORADO</dc:title>
</cp:coreProperties>
</file>