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56/2014</w:t>
      </w:r>
    </w:p>
    <w:p>
      <w:pPr>
        <w:pStyle w:val="Normal"/>
        <w:widowControl w:val="false"/>
        <w:jc w:val="center"/>
        <w:rPr>
          <w:rFonts w:ascii="Verdana" w:hAnsi="Verdana" w:cs="Tahoma"/>
          <w:b/>
          <w:b/>
          <w:sz w:val="19"/>
          <w:szCs w:val="19"/>
        </w:rPr>
      </w:pPr>
      <w:r>
        <w:rPr>
          <w:rFonts w:cs="Tahoma" w:ascii="Verdana" w:hAnsi="Verdana"/>
          <w:b/>
          <w:sz w:val="19"/>
          <w:szCs w:val="19"/>
        </w:rPr>
        <w:t>PREGÃO (PRESENCIAL) Nº 040/2014</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7 (sete) de outubro  de 2014.</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7/10/2014, a partir das 09:00 horas e será conduzida pelo Pregoeiro Oficial com o auxílio da Equipe de Apoio, designados pelo Decreto Municipal n° 001/2014.</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1</w:t>
        <w:tab/>
        <w:t>-</w:t>
        <w:tab/>
        <w:t xml:space="preserve">A presente licitação tem por objeto a </w:t>
      </w:r>
      <w:r>
        <w:rPr>
          <w:rFonts w:cs="Tahoma" w:ascii="Verdana" w:hAnsi="Verdana"/>
          <w:b/>
          <w:sz w:val="19"/>
          <w:szCs w:val="19"/>
        </w:rPr>
        <w:t>aquisição de 02 (dois) tratores agrícolas, fabricação nacional, tomada de força independente, zero KM, cabine original com ar condicionado, motor diesel de no mínimo 04 cilindros, lastrado, potencia de no mínimo 125cv, cambio de no mínimo 16 velocidades a frente, pneus traseiros de no mínimo 23.1x30, RPM tomada de força de no mínimo 540, eixo seis estrias, acionamento eletro hidráulico, bomba injetora rotativa, tração de no mínimo 4x4, levante hidráulico de 3 pontos, terceiro ponto, comando hidráulico duplo de controle remoto, configuração de segurança conforme NR31</w:t>
      </w:r>
      <w:r>
        <w:rPr>
          <w:rFonts w:cs="Tahoma" w:ascii="Verdana" w:hAnsi="Verdana"/>
          <w:sz w:val="19"/>
          <w:szCs w:val="19"/>
        </w:rPr>
        <w:t xml:space="preserve">, conforme Termo de Compromisso nº 0401704-91/2012/Ministério do Desenvolvimento Agrário/Caixa, no Âmbito do Programa Nacional de Desenvolvimento Sustentável de Territórios Rurais/PRONAT e Contrapartida do Municípi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2</w:t>
        <w:tab/>
        <w:t>-</w:t>
        <w:tab/>
        <w:t>Os veícul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40/2014</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07/10/2014</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40/2014</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07/10/2014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g)  -             Apresentar catálogo ilustrativo, original, próprio do fabricante em língua portuguesa, sem emendas ou rasuras, com ilustrações/fotos do equipamento, descriminando as dimensões e peso do equipamento, marca, modelo, especificações técnicas, sem deixar dúvidas por ocasião da análise técn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f)       -      Comprovante da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9</w:t>
        <w:tab/>
        <w:t>-</w:t>
      </w:r>
      <w:r>
        <w:rPr>
          <w:rFonts w:cs="Tahoma" w:ascii="Verdana" w:hAnsi="Verdana"/>
          <w:sz w:val="19"/>
          <w:szCs w:val="19"/>
        </w:rPr>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13.2</w:t>
        <w:tab/>
        <w:t>-</w:t>
        <w:tab/>
        <w:t>O pagamento será efetuado à vista, mediante entrega do veícul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6 1</w:t>
        <w:tab/>
        <w:t>-</w:t>
        <w:tab/>
        <w:t>As despesas decorrentes da aquisição do objeto do Pregão (Presencial) nº 056/2013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4.01.26.782.502-1.006.123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 xml:space="preserve">O valor máximo para aquisição dos veículos é de </w:t>
      </w:r>
      <w:r>
        <w:rPr>
          <w:rFonts w:cs="Tahoma" w:ascii="Verdana" w:hAnsi="Verdana"/>
          <w:b/>
          <w:sz w:val="19"/>
          <w:szCs w:val="19"/>
          <w:u w:val="single"/>
        </w:rPr>
        <w:t>R$ 300.000,00 (trezentos mil re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7 de setembro de 2014.</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7/09/2014</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56/2014, na modalidade Pregão (Presencial) n° 040/2014,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 xml:space="preserve">O presente contrato tem por objeto a </w:t>
      </w:r>
      <w:r>
        <w:rPr>
          <w:rFonts w:cs="Tahoma" w:ascii="Verdana" w:hAnsi="Verdana"/>
          <w:b/>
          <w:sz w:val="19"/>
          <w:szCs w:val="19"/>
        </w:rPr>
        <w:t>aquisição de 02 (dois) tratores agrícolas, fabricação nacional, tomada de força independente, zero KM, cabine original com ar condicionado, motor diesel de no mínimo 04 cilindros, lastrado, potencia de no mínimo 125cv, cambio de no mínimo 16 velocidades a frente, pneus traseiros de no mínimo 23.1x30, RPM tomada de força de no mínimo 540, eixo seis estrias, acionamento eletro hidráulico, bomba injetora rotativa, tração de no mínimo 4x4, levante hidráulico de 3 pontos, terceiro ponto, comando hidráulico duplo de controle remoto, configuração de segurança conforme NR31</w:t>
      </w:r>
      <w:r>
        <w:rPr>
          <w:rFonts w:cs="Tahoma" w:ascii="Verdana" w:hAnsi="Verdana"/>
          <w:sz w:val="19"/>
          <w:szCs w:val="19"/>
        </w:rPr>
        <w:t>, conforme Termo de Compromisso nº 0401704-91/2012/Ministério do Desenvolvimento Agrário/Caixa, no Âmbito do Programa Nacional de Desenvolvimento Sustentável de Territórios Rurais/PRONAT e Contrapartida do Municíp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veícul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pPr>
      <w:r>
        <w:rPr>
          <w:rFonts w:cs="Tahoma" w:ascii="Verdana" w:hAnsi="Verdana"/>
          <w:b/>
          <w:sz w:val="19"/>
          <w:szCs w:val="19"/>
        </w:rPr>
        <w:t>3.2</w:t>
        <w:tab/>
        <w:t>-</w:t>
        <w:tab/>
        <w:t>O pagamento será efetuado à vista, mediante entrega dos veículos 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març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04.01.26.782.502-1.006.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4.</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7/09/2014</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40/2014</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4.</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8:00Z</dcterms:created>
  <dc:creator>user</dc:creator>
  <dc:description/>
  <dc:language>en-US</dc:language>
  <cp:lastModifiedBy>Usuario</cp:lastModifiedBy>
  <cp:lastPrinted>2013-09-04T13:32:00Z</cp:lastPrinted>
  <dcterms:modified xsi:type="dcterms:W3CDTF">2014-09-19T12:18:00Z</dcterms:modified>
  <cp:revision>2</cp:revision>
  <dc:subject/>
  <dc:title>PROCESSO ADMINISTRATIVO N° 040/2009</dc:title>
</cp:coreProperties>
</file>