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0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8/12/2018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ENILDA DE ALMEIDA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Vargas, 964,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8.215.281/0001-0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ENILDA DE ALMEI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PATILHAS FEMININA PRODUZIDO COM MATERIAL NAPA SINTÉTICO NOS TAMANHOS DIVERSOS DO Nº 34 AO 39 ( PARES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ALÉRIA WOLF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548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.548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Aquisição de sapatilhas femininas, conforme solicitação da Secretaria de Assistência. 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18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98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73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30</w:t>
              <w:br/>
              <w:t>R$ 7.548,00 (sete mil e quinhentos e quarenta e oito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torização de Compra nº 040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Alte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ENILDA DE ALMEIDA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1235" cy="947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8:00Z</dcterms:created>
  <dc:creator>Prefeitura</dc:creator>
  <dc:description/>
  <cp:keywords/>
  <dc:language>en-US</dc:language>
  <cp:lastModifiedBy>eduardo </cp:lastModifiedBy>
  <cp:lastPrinted>2018-12-12T15:53:00Z</cp:lastPrinted>
  <dcterms:modified xsi:type="dcterms:W3CDTF">2018-12-18T15:26:00Z</dcterms:modified>
  <cp:revision>8</cp:revision>
  <dc:subject/>
  <dc:title>Expediente</dc:title>
</cp:coreProperties>
</file>