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0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4/10/2019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ALMAZO &amp; SILVA LTD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OLIVEIRA MARQUES, 1940, JARDIM CENTRAL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DOURADOS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805-02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8.623.254/0001-7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ALMAZO &amp; SILVA LTDA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5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BO PLUGADOR 20A (INSTALADO)  - COMPATÍVEL COM AUTOCLAVE STERMAX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ER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6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HICOTE PORTA FUSIVEL (INSTALADO) - COMPATIVEL COM AUTOCLAVE STERMAX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ER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5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JUNTO DE CHAVE GERAL - COMPATÍVEL COM AUTOCLAVE STERMAX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ER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7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DE AR, COMPATÍVEL COM AUTOCLAVE CRISTÓFOLI - INSTALA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ISTÓFOL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7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UARNIÇÃO DA PORTA, COMPATÍVEL COM AUTOCLAVE CRISTÓFOLI - INSTALA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ISTOFOL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2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6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IPULO (INSTALADO) - COMPATÍVEL COM AUTOCLAVE STERMAX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ER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5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É DE BORRACHA (INSTALADO)- COMPATÍVEL COM AUTOCLAVE STERMAX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ER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7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NO DE SEGURANÇA DE ALUMINIO, COMPATÍVEL COM AUTOCLAVE CRISTÓFOLI - INSTALA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ISTOFOL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7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NO DE SEGURANÇA, COMPATÍVEL COM AUTOCLAVE CRISTÓFOLI - INSTALA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ISTOFOL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8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LACA ELETRONICA COMPATÍVEL COM AUTOCLAVE CRISTÓFOLI - INSTALA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ISTOFOL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7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79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6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LO CINZA PARA AUTOCLAVE STERMAX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ER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7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LO DE SEGURANÇA DA AUTOCLAVE CRISTÓFOLI - INSTALA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ISTOFOL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3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2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6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LO VERDE PARA AUTOCLAVE STERMAX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ER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7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NSOR DE TEMPERATURA, COMPATÍVEL COM AUTOCLAVE CRISTÓFOLI - INSTALA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ISTOFOL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3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6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RMOSTATO 115º(INSTALADO) - COMPATÍVEL COM AUTOCLAVE STERMAX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ER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6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RMOSTATO 130º(INSTALADO) - COMPATÍVEL COM AUTOCLAVE STERMAX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ER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5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 DA VÁLVULA DE ESCAPE - COMPATÍVEL COM AUTOCLAVE STERMAX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ER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3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5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ÁLVULA ASA/ASE - COMPATÍVEL COM AUTOCLAVE STERMAX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ER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7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VULA COMPLETA COMPATÍVEL COM AUTOCLAVE CRISTÓFOLI - INSTALA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RISTOFOL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8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.601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peças para autoclaves, conforme solicitação da secretaria e termo de referência anexo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19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50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9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9     /     FICHA: 656</w:t>
              <w:br/>
              <w:t>R$ 7.601,00 (sete mil e seiscentos e um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150/2019 – Dispensa de Licitação nº 069/2019 – Autorização de Compra nº 040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Marcelo da Silva Oliveira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ALMAZO &amp; SILVA LTDA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1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19-10-04T15:33:00Z</dcterms:modified>
  <cp:revision>5</cp:revision>
  <dc:subject/>
  <dc:title>Expediente</dc:title>
</cp:coreProperties>
</file>