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40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4/07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ÁGUIA DISTRIBUIDORA DE MEDICAMENTOS E SUPRIMENTOS EIRELI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V. PRESIDENTE CASTELO BRANCO, 4455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UMUARAMA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PR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87501-17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27.789.446/0001-0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ÁGUIA DISTRIBUIDORA DE MEDICAMENTOS E SUPRIMENTOS EIRELI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42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VERMECTINA 6MG COMPRIMID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.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TAMEDIC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.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88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ORATADINA 1MG/ML XAROPE. APRESENTAÇÃO: FRASCO C/ 100ML ACOMPANHA COPO MEDIDA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ATI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47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31.170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Arial" w:ascii="Arial Narrow" w:hAnsi="Arial Narrow"/>
                <w:szCs w:val="24"/>
              </w:rPr>
              <w:t>Aquisição de medicamentos para enfrentamento ao covid-19 de itens desertos em licitação anterior processo nº 104/2020, pregão nº 031/2020</w:t>
            </w:r>
            <w:r>
              <w:rPr>
                <w:rFonts w:cs="Tahoma" w:ascii="Arial Narrow" w:hAnsi="Arial Narrow"/>
                <w:szCs w:val="24"/>
              </w:rPr>
              <w:t>, conforme termo de referência e solicitação da Secretaria municipal de Saúde.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108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54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122.1006-1.203  ENFRENTAMENTO DA EMERGÊNCIA COVID-19</w:t>
              <w:br/>
              <w:t>3.3.90.30.00  MATERIAL DE CONSUMO</w:t>
              <w:br/>
              <w:t>FONTE: 0.1.14-331     /     FICHA: 693</w:t>
              <w:br/>
              <w:t>R$ 31.170,00 (trinta e um mil e cento e setenta reai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cesso nº 108/2020 – Dispensa de Licitação nº 054/2020 – Autorização de Compra nº 0040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Calibri Light" w:ascii="Arial Narrow" w:hAnsi="Arial Narrow"/>
                <w:b/>
                <w:bCs/>
                <w:iCs/>
                <w:szCs w:val="24"/>
              </w:rPr>
              <w:t>Fernanda Passarela Floriano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ÁGUIA DISTRIB. DE MEDICAMENTOS E SUPRIMENTOS EIRELI- ME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 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24:00Z</dcterms:created>
  <dc:creator>Prefeitura</dc:creator>
  <dc:description/>
  <cp:keywords/>
  <dc:language>en-US</dc:language>
  <cp:lastModifiedBy>eduardo</cp:lastModifiedBy>
  <cp:lastPrinted>2019-07-05T08:02:00Z</cp:lastPrinted>
  <dcterms:modified xsi:type="dcterms:W3CDTF">2020-07-24T15:20:00Z</dcterms:modified>
  <cp:revision>9</cp:revision>
  <dc:subject/>
  <dc:title>Expediente</dc:title>
</cp:coreProperties>
</file>