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43/2020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5/09/2020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LAS BRISAS ARTIGOS ESPORTIVOS LT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RUA PEDRO LEDESMA,  nº 361, CENTRO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IGUATEMI 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.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07.476.398/0001-86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25"/>
              <w:gridCol w:w="410"/>
              <w:gridCol w:w="411"/>
              <w:gridCol w:w="520"/>
              <w:gridCol w:w="3864"/>
              <w:gridCol w:w="411"/>
              <w:gridCol w:w="1104"/>
              <w:gridCol w:w="1262"/>
              <w:gridCol w:w="900"/>
              <w:gridCol w:w="900"/>
            </w:tblGrid>
            <w:tr>
              <w:trPr>
                <w:trHeight w:val="290" w:hRule="atLeast"/>
              </w:trPr>
              <w:tc>
                <w:tcPr>
                  <w:tcW w:w="5630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LAS BRISAS ARTIGOS ESPORTIVOS LTDA</w:t>
                  </w:r>
                </w:p>
              </w:tc>
              <w:tc>
                <w:tcPr>
                  <w:tcW w:w="411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3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745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688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ELA DE SOMBREAMENTO NA COR 80% AZUL COM APLICAÇÃO EM QUIOSQUES, GUARDA-SOL, TOLDOS, CORTINAS, ENTRE OUTROS, CONFECCIONADO EM POLIETILENO COM CARACTERÍSTICAS DE PROTEÇÃO E REDUÇÃO DA LUMINOSIDADE DOS RAIOS SOLARES, EM FORMATO QUADRANGULAR APRESENTANDO DIMENSÕES DE 4X4 METROS, COM BARRADO REFORÇADO E ILHÓS NAS QUATRO EXTREMIDADES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AS BRISAS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35,5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.710,0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7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  <w:t>p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0.710,00</w:t>
                  </w:r>
                </w:p>
              </w:tc>
            </w:tr>
          </w:tbl>
          <w:p>
            <w:pPr>
              <w:pStyle w:val="Corpodetexto2"/>
              <w:spacing w:lineRule="auto" w:line="276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spacing w:lineRule="auto" w:line="276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Tahoma" w:hAnsi="Tahoma"/>
                <w:b/>
                <w:szCs w:val="22"/>
              </w:rPr>
              <w:t>Aquisição de sombreamento para quiosques do Município, conforme solicitação da Secretaria de Educação.</w:t>
            </w:r>
          </w:p>
          <w:p>
            <w:pPr>
              <w:pStyle w:val="Corpodetexto2"/>
              <w:spacing w:lineRule="auto" w:line="276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texto2"/>
              <w:spacing w:lineRule="auto" w:line="276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10 (dez dias)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 dias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spacing w:lineRule="auto" w:line="276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spacing w:lineRule="auto" w:line="276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spacing w:lineRule="auto" w:line="276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131/2020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63/202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5  SECRETARIA MUNICIPAL DE EDUCAÇÃ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5.01  SECRETARIA MUNICIPAL DE EDUCAÇÃ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27.812.0809-2.029  FOMENTO AO ESPORTE E LAZER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3.3.90.30.00  MATERIAL DE CONSUM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FONTE: 0.1.00-000     /     FICHA: 220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R$ 10.710,00 (dez mil e setecentos e dez reais)p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FUNDO MUNICIPAL DE SAÚDE - F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Processo nº 131/2020 – Dispensa de Licitação nº 063/2020 – Autorização de Compra nº 043/2020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s-ES"/>
              </w:rPr>
              <w:t>José Antonio Rozão</w:t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LAS BRISAS ARTIGOS ESPORTIVOS- LTD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                          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Av. Laudelino Peixoto, 871 Centro,  Cep: 79960-000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52800</wp:posOffset>
          </wp:positionH>
          <wp:positionV relativeFrom="paragraph">
            <wp:posOffset>-276860</wp:posOffset>
          </wp:positionV>
          <wp:extent cx="1567815" cy="1501140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9115" cy="857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891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0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ahoma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32:00Z</dcterms:created>
  <dc:creator>Prefeitura</dc:creator>
  <dc:description/>
  <cp:keywords/>
  <dc:language>en-US</dc:language>
  <cp:lastModifiedBy>Eduardo</cp:lastModifiedBy>
  <cp:lastPrinted>2020-09-15T13:30:00Z</cp:lastPrinted>
  <dcterms:modified xsi:type="dcterms:W3CDTF">2020-09-15T17:30:00Z</dcterms:modified>
  <cp:revision>13</cp:revision>
  <dc:subject/>
  <dc:title>Expediente</dc:title>
</cp:coreProperties>
</file>