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4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9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FE DISTRIBUIDORA DE MEDICAMENT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LUIZ ROSSONI,  nº 315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TOLEDO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901-1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0.566.711/0001-8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IFE DISTRIBUIDORA DE MEDICAMENTO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0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FAINTERFERON 2-A 3MUI/0,5ML SOLUÇÃO INJETÁVEL. APRESENTAÇÃO: SERINGA PREENCHIDA C/ 0,5ML + AGULHA 16-5/10 UNIDAD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 ONCOLOGI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.488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48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Cs w:val="22"/>
              </w:rPr>
              <w:t>Aquisição de medicamento Alfainterferon 2- A 3MUI, solução injetável em atendimento a paciente com diagnóstico de síndrome de sézary, conforme solicitação da Secretaria de Saúde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(dez dias)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 dia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3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4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 OPERACIONALIZAÇÃO DAS AÇÕES E SERVIÇOS DO FIS/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505     /     FICHA: 54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1.488,00 (onze mil e quatrocentos e oitenta e oito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133/2020 – Dispensa de Licitação nº 064/2020 – Autorização de Compra nº 044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RYSTIAN EVANDRO LINDNER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FE DISTRIBUIDORA DE MEDICAMENTOS-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44:00Z</dcterms:created>
  <dc:creator>Prefeitura</dc:creator>
  <dc:description/>
  <cp:keywords/>
  <dc:language>en-US</dc:language>
  <cp:lastModifiedBy>Eduardo</cp:lastModifiedBy>
  <cp:lastPrinted>2020-09-15T13:30:00Z</cp:lastPrinted>
  <dcterms:modified xsi:type="dcterms:W3CDTF">2020-09-16T17:02:00Z</dcterms:modified>
  <cp:revision>8</cp:revision>
  <dc:subject/>
  <dc:title>Expediente</dc:title>
</cp:coreProperties>
</file>