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3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6/03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GRAM- CLIP INDUSTRIA DE MÁQUINAS E GRAMPOS PARA EMBALAGEN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CALIFÓRNIA, nº 125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EMBU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SP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06833-13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7.891.517/0001-67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8407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GRAM- CLIP INDUSTRIA DE MÁQUINAS E GRAMPOS PARA EMBALAGENS- LTDA</w:t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36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RAMPEADEIRA PNEUMATICA PARA VEDAÇÃO DA EMBALAGEM DE FRANG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RAM- CLIP MGA-2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316,4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316,4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316,4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grampeadeira pneumática  para vedação da embalagem de frangos</w:t>
            </w:r>
            <w:r>
              <w:rPr>
                <w:rFonts w:cs="Tahoma" w:ascii="Arial Narrow" w:hAnsi="Arial Narrow"/>
                <w:szCs w:val="22"/>
              </w:rPr>
              <w:t>,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 conforme solicitação da Secretaria municipal de Desenvolvimento Econômico e meio ambiente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2"/>
              </w:rPr>
            </w:pPr>
            <w:r>
              <w:rPr>
                <w:rFonts w:cs="Tahoma" w:ascii="Arial Narrow" w:hAnsi="Arial Narrow"/>
                <w:b/>
                <w:sz w:val="24"/>
                <w:szCs w:val="22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46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6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  SECRETARIA MUNICIPAL DE DESENV. ECONÔMICO E MEIO 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.01  SECRETARIA MUNICIPAL DE DESENV. ECONÔMICO E MEIO 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4.122.1000-1.112  AQUISIÇÃO DE EQUIPAMENTO E MATERIAL PERMANENTE (1.112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.4.90.52.00  EQUIPAMENTOS E MATERIAL PERMAN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41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4.316,43 (quatro mil e trezentos e dezesseis reais e quarenta e três centavo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sso nº 046/2020 – Dispensa de Licitação nº 026/2020 – Autorização de Compra nº 013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ri Ferreira de Melo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GRAM- CLIP INDUSTRIA DE MÁQUINAS E GRAMPOS PARA EMBALAGENS - LTDA - 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6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20-03-19T13:42:00Z</dcterms:modified>
  <cp:revision>6</cp:revision>
  <dc:subject/>
  <dc:title>Expediente</dc:title>
</cp:coreProperties>
</file>