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RATO DE CONTRA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o nº 046/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 0041/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s: PREFEITURA MUNICIPAL DE IGUATEMI/MS e a empresa TELEVIDA CENTRO ESPECIALIZADO DE DIAGNÓSTICO LT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o: Contratação de empresa especializada para realização de exames de eletrocardiograma, análise por intermédio de central computadorizad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ação Orçamentária: 4 - 09.09.02-10.302.0703-2.066-3.3.90.39.00-0.1.14-010  -  Ficha: 5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: R$ 5.760,00 (cinco mil e setecentos e sessenta reai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gência: 21/03/2018 à 21/03/20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da Assinatura: 21/03/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amento Legal: Lei nº 8.666/93 e 123/2006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m: PATRICIA DERENUSSON NELLI MARGATTO NUNES, pela contratante e Henrique Yukio Suzuk, pela contra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4:00Z</dcterms:created>
  <dc:creator>MAURICELIO</dc:creator>
  <dc:description/>
  <cp:keywords/>
  <dc:language>en-US</dc:language>
  <cp:lastModifiedBy>eduardo </cp:lastModifiedBy>
  <dcterms:modified xsi:type="dcterms:W3CDTF">2018-04-04T14:40:00Z</dcterms:modified>
  <cp:revision>7</cp:revision>
  <dc:subject/>
  <dc:title/>
</cp:coreProperties>
</file>