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ONTRATO ADMINISTRATIVO N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º. 048/2020</w:t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NSTRUMENTO CONTRATUAL QUE CELEBRAM ENTRE SI O MUNICIPIO DE IGUATEMI/MS E A EMPRESA MINI MERCADO PAULISTANO EIRELI – ME</w:t>
      </w:r>
      <w:r>
        <w:rPr>
          <w:rFonts w:cs="Arial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INI MERCADO PAULISTANO EIRELI – M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, pessoa jurídica de direito privado, estabelecida à Avenida Francisco Fernandes Filho, nº. 1913, Jardim Aeroporto, inscrita no CNPJ nº. 20.043.000/0001-86 doravante denominad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I – REPRESENTANTES: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caps/>
          <w:color w:val="000000"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color w:val="000000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Bairro Centro, Município de Iguatemi/MS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 Sra. </w:t>
      </w:r>
      <w:r>
        <w:rPr>
          <w:rFonts w:cs="Arial" w:ascii="Arial Narrow" w:hAnsi="Arial Narrow"/>
          <w:i/>
          <w:color w:val="000000"/>
          <w:sz w:val="28"/>
          <w:szCs w:val="28"/>
        </w:rPr>
        <w:t>MARIANA MARINHO DOS SANTOS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, brasileira, viúva, empresári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portadora da cédula de identidade RG nº. 211.647 SSP/MS, e do CPF nº. 365.893.221-04,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residente e domiciliada na Avenida Jardelino José Moreira, n°. 1149, Centro, CEP: 79.960.000, </w:t>
      </w:r>
      <w:r>
        <w:rPr>
          <w:rFonts w:cs="Arial Narrow" w:ascii="Arial Narrow" w:hAnsi="Arial Narrow"/>
          <w:color w:val="000000"/>
          <w:sz w:val="28"/>
          <w:szCs w:val="28"/>
        </w:rPr>
        <w:t>Município d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Iguatemi/M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resente Contrato é celebrado em decorrência da autorização da Sra. Prefeita Municipal, exarada em despacho constante no Processo n°. 017/2020, Pregão Presencial nº. 006/2020, que faz parte integrante e complementar deste Contrato, como se nele estivesse contido.</w:t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V – FUNDAMENTO LEGAL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resente Contrato é regido pelas cláusulas e condições, nele contidos, pela </w:t>
      </w:r>
      <w:r>
        <w:rPr>
          <w:rFonts w:cs="Arial" w:ascii="Arial Narrow" w:hAnsi="Arial Narrow"/>
          <w:color w:val="000000"/>
          <w:sz w:val="28"/>
          <w:szCs w:val="28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color w:val="000000"/>
          <w:sz w:val="28"/>
          <w:szCs w:val="28"/>
        </w:rPr>
        <w:t>e suas posteriores alteraçõe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PRIMEIRA – DO OBJE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leção de proposta mais vantajosa, visando à aquisição de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aterial de Higiene e Limpez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com entrega parcelada, atendendo as solicitações das Secretarias Municipais, em conformidade com as especificações e quantidades descritas n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ROPOSTA DE PREÇOS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TERMO DE REFERÊNCI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conforme tabela abaixo: 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2"/>
        <w:gridCol w:w="399"/>
        <w:gridCol w:w="1052"/>
        <w:gridCol w:w="1193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INI MERCADO PAULISTANO EIRELI 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CIDO MURIÁTICO, COMPOSTO DE ÁCIDO FLUORÍDRICO, CONSERVANTE COADJUVANTE E VEÍCULOS. EMBALAGEM DE 1 LITR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MOCLE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,15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2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LCOOL 70%, GEL ANTISSÉPTICO PARA AS MÃOS, FRASCO DE 500ML COM TAMPA FLIP TOP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OP´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96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ACIANTE DE ROUPAS, EMBALAGEM DE 2 LITROS, PLÁSTICA ORIGINAL DO FABRICANTE, TAMPA LACRADA, RESPONSÁVEL TÉCNICO, DATA DE FABRICAÇÃO E DATA DE VALIDADE, ESTAMPADA NA EMBALAGE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AVE 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45,34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5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LDE EM MATERIAL PLÁSTICO, RESISTENTE, COM ALÇA DE METAL, COM CAPACIDADE MÍNIMA PARA  15 LITROS E COM O SELO DE FABRICANT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QPLA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,8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7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HER DESCARTÁVEL PARA SOBREMESA, EMBALAGEM COM 50 UNIDAD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LI FE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2,97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9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EME DENTAL EM PASTA,  COM FLUOR, CARBONATO DE CÁLCIO, TUBO COM NO MÍNIMO 90 G, COM COMPOSIÇÃO AROMÁTICA E ÁGU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RRI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7,1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89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BALAGENS PARA FREEZER , PACOTE CONTENDO 50 UNIDADE, TAMAMHO 34CMX49 CM, CAPACIDADE PARA 7 KG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CNOM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6,7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2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OVINHA PARA LIMPEZA DE UNHA, TAMANHO APROXIMADO DE 9,5CM X 3C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IRAD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8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ONJA DE LÃ DE AÇO, À BASE DE AÇO CARBONO, PARA USO DOMÉSTICO, PACOTE CONTENDO 8 UNIDADES, PACOTE COM NO MÍNIMO 44 GR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SOL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3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ÓSFORO, ÁREA DE RISCAGEM COM VIDA ÚTIL COMPATÍVEL COM O NÚMERO DE PALITOS DA EMBALAGEM, MAÇO COM 10 CAIXINHAS COM 40 PALITOS C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L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8,46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PA ALUMINIO, COMPOSIÇÃO ÁCIDO DODECIL, BENZENO SULFÔNICO, ESPESSANTE, COADJUVANTE, FRAGÂNCIA, CORANTE E ÁGUA. FRASCO COM 500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ER LIM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7,39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O PARA LIMPEZA DE  CHÃO, TIPO TOALHA, 100% ALGODÃO, COM COSTURAS LATERAIS, ALTA ABSORÇÃO DE UMIDADE, MEDINDO APROXIMADAMENTE 60 X 100 C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OCAT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32,76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LHA ALCALINA AA PACOTE, COM 4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AS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8,78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3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LHA ALCALINA TAMANHO D, PACOTE COM 2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AS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,77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LHA COMUM TAMANHO C, PACOTE COM 2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AS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,70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9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ONETE, EM BARRA,  COMPOSTO DE SABÃO BASE, PERFUME ESSÊNCIA  FLORAL, ÁGUA, ÓLEO HIDRATANTE, CORANTE, BRANQUEADOR ÓPTICO, ANTI-OXIDANTE, SEQUESTRANTE EMOLIENTE, COADJUVANTE, COM NO MÍNIMO 90 G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TIV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6,7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4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PARA CACHORRO QUENTE - HOT DOG - PLÁSTICO - 20 X 12 CM - 50 UNIDAD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CA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88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PLÁSTICO PARA GELADINHO, PACOTE CONTENDO 100 UNIDADES, PLÁSTICO RESISTENTE E ESTERELIZADO PRONTO PARA USO, TAMANHO: 4 X 24 CM, TRANSPARENT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CA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4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7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QUINHOS DE PAPEL LISO PARA PIPOCA, COM 50 UNIDADES, DIMENSÕES 13CM DE ALTURA E 7,5CM E 13CM DE LARGUR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NK FE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,9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8.351,31</w:t>
            </w:r>
          </w:p>
        </w:tc>
      </w:tr>
    </w:tbl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SEGUNDA – DA OBRIGAÇÃO DAS PART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>:</w:t>
      </w:r>
    </w:p>
    <w:p>
      <w:pPr>
        <w:pStyle w:val="Normal"/>
        <w:ind w:left="360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Gestor de Contrato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municar por escrito ao </w:t>
      </w:r>
      <w:r>
        <w:rPr>
          <w:rFonts w:cs="Arial Narrow" w:ascii="Arial Narrow" w:hAnsi="Arial Narrow"/>
          <w:bCs/>
          <w:sz w:val="28"/>
          <w:szCs w:val="28"/>
        </w:rPr>
        <w:t>Gestor de Contrato</w:t>
      </w:r>
      <w:r>
        <w:rPr>
          <w:rFonts w:cs="Arial Narrow" w:ascii="Arial Narrow" w:hAnsi="Arial Narrow"/>
          <w:sz w:val="28"/>
          <w:szCs w:val="28"/>
        </w:rPr>
        <w:t>, qualquer anormalidade de caráter urgente e prestar os esclarecimentos que julgar necessári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cs="Arial Narrow" w:ascii="Arial Narrow" w:hAnsi="Arial Narrow"/>
          <w:b/>
          <w:sz w:val="28"/>
          <w:szCs w:val="28"/>
        </w:rPr>
        <w:t>24 (vinte e quatro) horas</w:t>
      </w:r>
      <w:r>
        <w:rPr>
          <w:rFonts w:cs="Arial Narrow" w:ascii="Arial Narrow" w:hAnsi="Arial Narrow"/>
          <w:sz w:val="28"/>
          <w:szCs w:val="28"/>
        </w:rPr>
        <w:t>, contados a partir do recebimento da requisi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 CONTRATADA </w:t>
      </w:r>
      <w:r>
        <w:rPr>
          <w:rFonts w:cs="Helvetica" w:ascii="Arial Narrow" w:hAnsi="Arial Narrow"/>
          <w:b/>
          <w:i/>
          <w:sz w:val="28"/>
          <w:szCs w:val="28"/>
        </w:rPr>
        <w:t>RESTITUIR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Helvetica" w:ascii="Arial Narrow" w:hAnsi="Arial Narrow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sz w:val="28"/>
          <w:szCs w:val="28"/>
        </w:rPr>
        <w:t>02 (duas) horas,</w:t>
      </w:r>
      <w:r>
        <w:rPr>
          <w:rFonts w:cs="Helvetica" w:ascii="Arial Narrow" w:hAnsi="Arial Narrow"/>
          <w:sz w:val="28"/>
          <w:szCs w:val="28"/>
        </w:rPr>
        <w:t xml:space="preserve"> os produtos caso sejam rejeitados pelo Gestor de Contrato ou servidor designado no momento da entrega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right="282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Utilizar somente mão de obra qualificada na prestação dos serviços, ou manuseio dos produt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2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>:</w:t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entre as requisições mediante apresentação das notas fiscais/faturas devidamente atestada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as secretarias e fundos municipais, para a entrega das notas fiscais/fatura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 </w:t>
      </w:r>
    </w:p>
    <w:p>
      <w:pPr>
        <w:pStyle w:val="Default"/>
        <w:spacing w:before="240" w:after="0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omunicar oficialmente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AUSULA TERCEIRA – FORMA DE FORNECIMENTO DO OBJETO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3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, nos horários e endereços indicados nas</w:t>
      </w:r>
      <w:r>
        <w:rPr>
          <w:rFonts w:cs="Arial" w:ascii="Arial Narrow" w:hAnsi="Arial Narrow"/>
          <w:color w:val="000000"/>
          <w:sz w:val="28"/>
          <w:szCs w:val="28"/>
        </w:rPr>
        <w:t xml:space="preserve"> requisições expedidas pelas Secretarias Municip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2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24 (vinte e quatro) hora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contados a partir do recebimento da requisi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3.3. </w:t>
      </w:r>
      <w:r>
        <w:rPr>
          <w:rFonts w:cs="Arial Narrow" w:ascii="Arial Narrow" w:hAnsi="Arial Narrow"/>
          <w:color w:val="000000"/>
          <w:sz w:val="28"/>
          <w:szCs w:val="28"/>
        </w:rPr>
        <w:t>A CONTRATA</w:t>
      </w:r>
      <w:r>
        <w:rPr>
          <w:rFonts w:cs="Arial" w:ascii="Arial Narrow" w:hAnsi="Arial Narrow"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 </w:t>
      </w:r>
      <w:r>
        <w:rPr>
          <w:rFonts w:cs="Helvetica" w:ascii="Arial Narrow" w:hAnsi="Arial Narrow"/>
          <w:b/>
          <w:i/>
          <w:color w:val="000000"/>
          <w:sz w:val="28"/>
          <w:szCs w:val="28"/>
        </w:rPr>
        <w:t>RESTITUIRÁ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color w:val="000000"/>
          <w:sz w:val="28"/>
          <w:szCs w:val="28"/>
        </w:rPr>
        <w:t>02 (duas) horas,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 os produtos caso sejam rejeitados pelo FISCAL DE CONTRATO ou servidor designado no momento da entreg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 xml:space="preserve">3.3.1.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As solicitantes, ou seja, as Secretarias poderão optar pela prorrogação dos prazos de entrega dos produtos, desde que, solicitado pela CONTRATADA com antecedência e DEFERIDO pelo responsável em receber os produto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.</w:t>
      </w:r>
    </w:p>
    <w:p>
      <w:pPr>
        <w:pStyle w:val="Normal"/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color w:val="000000"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5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à nota fisc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ircunstâ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3.7. </w:t>
      </w:r>
      <w:r>
        <w:rPr>
          <w:rFonts w:cs="Arial" w:ascii="Arial Narrow" w:hAnsi="Arial Narrow"/>
          <w:iCs/>
          <w:color w:val="000000"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3.9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plica-se a este contrato o Código de Defesa do Consumidor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R$ 8.351,31 (oito mil, trezentos e cinquenta e um real e trinta e um centavos).</w:t>
      </w:r>
    </w:p>
    <w:p>
      <w:pPr>
        <w:pStyle w:val="Corpodetexto3"/>
        <w:ind w:right="282" w:hanging="0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Corpodetexto3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right="282" w:hanging="0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8"/>
          <w:szCs w:val="28"/>
        </w:rPr>
        <w:t>O pagamento será efetuado em até 30 (trinta) dias contados da apresentação da Nota Fiscal Eletrônica (NFe), devidamente conferida e atestada através do Departamento Administrativo de cada Secretaria Municipal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4.4. 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>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5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6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(Tribunal Superior do Trabalho)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TS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QUINTA – DO PREÇO E DO REAJUSTE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5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s preços deverão ser expressos em reais e de conformidade com item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6.1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o Edit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color w:val="000000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1. </w:t>
      </w:r>
      <w:r>
        <w:rPr>
          <w:rFonts w:cs="Arial" w:ascii="Arial Narrow" w:hAnsi="Arial Narrow"/>
          <w:color w:val="000000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5.2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Caso haja redução nos preços licitados, a CONTRATANTE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8"/>
        <w:ind w:right="282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CLÁUSULA SEXTA – DOS PRAZOS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prazo este em que o Município estima consumir os produtos licitados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, a partir da assinatura do mesmo, </w:t>
      </w:r>
      <w:r>
        <w:rPr>
          <w:rFonts w:cs="Arial Narrow" w:ascii="Arial Narrow" w:hAnsi="Arial Narrow"/>
          <w:color w:val="000000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Heading9"/>
        <w:ind w:right="282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Cs w:val="28"/>
        </w:rPr>
        <w:t>CLÁUSULA SÉTIMA – DOS RECURSOS ORÇAMENTÁRIOS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9</w:t>
              <w:br/>
              <w:t>R$ 96,14 (noventa e seis reais e quator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7</w:t>
              <w:br/>
              <w:t>R$ 1.695,78 (um mil e seiscentos e noventa e cinco reais e setenta e oit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01-000     /     FICHA: 189</w:t>
              <w:br/>
              <w:t>R$ 334,40 (trezentos e trinta e quatro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90</w:t>
              <w:br/>
              <w:t>R$ 1.784,97 (um mil e setecentos e oitenta e quatro reais e noventa e set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57</w:t>
              <w:br/>
              <w:t>R$ 226,46 (duzentos e vinte e seis reais e quarenta e 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12</w:t>
              <w:br/>
              <w:t>R$ 117,90 (cento e dezessete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205,82 (duzentos e cinco reais e oitenta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221,00 (duzentos e vinte e um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14-012     /     FICHA: 657</w:t>
              <w:br/>
              <w:t>R$ 139,46 (cento e trinta e nove reais e quarenta e 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70</w:t>
              <w:br/>
              <w:t>R$ 245,51 (duzentos e quarenta e cinco reais e cinquenta e um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000     /     FICHA: 290</w:t>
              <w:br/>
              <w:t>R$ 371,24 (trezentos e setenta e um reais e vinte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13</w:t>
              <w:br/>
              <w:t>R$ 446,71 (quatrocentos e quarenta e seis reais e setenta e um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DE ALTA E MÉDIA COMPLEXIDADE</w:t>
              <w:br/>
              <w:t>3.3.90.30.00  MATERIAL DE CONSUMO</w:t>
              <w:br/>
              <w:t>FONTE: 0.1.29-000     /     FICHA: 338</w:t>
              <w:br/>
              <w:t>R$ 541,65 (quinhentos e quarenta e um reais e sess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9     /     FICHA: 668</w:t>
              <w:br/>
              <w:t>R$ 1.924,27 (um mil e novecentos e vinte e quatro reais e vinte e sete centavos)</w:t>
            </w:r>
          </w:p>
        </w:tc>
      </w:tr>
    </w:tbl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- DAS PENALIDAD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0,5% (meio por cento)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0% (dez por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ento)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 xml:space="preserve">do valor empenhado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Advertência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V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color w:val="000000"/>
          <w:sz w:val="28"/>
          <w:szCs w:val="28"/>
        </w:rPr>
        <w:t>0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5 (cinco) anos</w:t>
      </w:r>
      <w:r>
        <w:rPr>
          <w:rFonts w:cs="Arial" w:ascii="Arial Narrow" w:hAnsi="Arial Narrow"/>
          <w:color w:val="000000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color w:val="000000"/>
          <w:sz w:val="28"/>
          <w:szCs w:val="28"/>
        </w:rPr>
        <w:t>Princípio da Proporcionalidade</w:t>
      </w:r>
      <w:r>
        <w:rPr>
          <w:rFonts w:cs="Arial" w:ascii="Arial Narrow" w:hAnsi="Arial Narrow"/>
          <w:color w:val="000000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por escrito </w:t>
      </w:r>
      <w:r>
        <w:rPr>
          <w:rFonts w:cs="Arial" w:ascii="Arial Narrow" w:hAnsi="Arial Narrow"/>
          <w:color w:val="000000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color w:val="000000"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color w:val="000000"/>
          <w:sz w:val="28"/>
          <w:szCs w:val="28"/>
        </w:rPr>
        <w:t xml:space="preserve"> da pena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8.6.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7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MT" w:ascii="Arial Narrow" w:hAnsi="Arial Narrow"/>
          <w:color w:val="000000"/>
          <w:sz w:val="28"/>
          <w:szCs w:val="28"/>
          <w:lang w:eastAsia="pt-BR"/>
        </w:rPr>
        <w:t>O atraso injustificado no fornecimento dos produt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– DA RESCISÃO CONTRATUAL</w:t>
      </w:r>
    </w:p>
    <w:p>
      <w:pPr>
        <w:pStyle w:val="Normal"/>
        <w:ind w:right="282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ind w:right="282" w:hanging="0"/>
        <w:jc w:val="both"/>
        <w:rPr/>
      </w:pPr>
      <w:r>
        <w:rPr>
          <w:rFonts w:cs="Segoe UI" w:ascii="Arial Narrow" w:hAnsi="Arial Narrow"/>
          <w:b/>
          <w:bCs/>
          <w:color w:val="000000"/>
          <w:sz w:val="28"/>
          <w:szCs w:val="28"/>
        </w:rPr>
        <w:t>9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color w:val="000000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2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b/>
          <w:b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3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  <w:t>9.1.4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ind w:right="282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5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0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DÉCIMA PRIMEIRA – DO FORO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  <w:sz w:val="28"/>
          <w:szCs w:val="28"/>
        </w:rPr>
        <w:t xml:space="preserve"> </w:t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1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E por estarem de acordo, lavrou-se o presente termo, em 02 vias de igual teor e forma, as quais foram lidas e assinadas pelas partes contratantes, na presença de duas testemunhas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Iguatemi/MS, 21 de fevereiro de 2020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(CONTRATANTE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Mariana Marinho dos San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MINI MERCADO PAULISTANO EIRELI - M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780.304.201-53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ardo Gonçalves Vilhal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864.476.961-87</w:t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623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CharChar2">
    <w:name w:val=" Char Char2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33:00Z</dcterms:created>
  <dc:creator>Arte4</dc:creator>
  <dc:description/>
  <cp:keywords/>
  <dc:language>en-US</dc:language>
  <cp:lastModifiedBy>contini</cp:lastModifiedBy>
  <cp:lastPrinted>2020-01-14T16:18:00Z</cp:lastPrinted>
  <dcterms:modified xsi:type="dcterms:W3CDTF">2020-02-21T16:25:00Z</dcterms:modified>
  <cp:revision>75</cp:revision>
  <dc:subject/>
  <dc:title/>
</cp:coreProperties>
</file>