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48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5/10/2021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F. R. DA CRUZ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Arial Narrow" w:ascii="Arial Narrow" w:hAnsi="Arial Narrow"/>
                <w:b/>
              </w:rPr>
              <w:t>AV. PRESIDENTE VARGAS, 1917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            02.054.870/0001-79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398"/>
              <w:gridCol w:w="398"/>
              <w:gridCol w:w="499"/>
              <w:gridCol w:w="3644"/>
              <w:gridCol w:w="467"/>
              <w:gridCol w:w="1055"/>
              <w:gridCol w:w="1189"/>
              <w:gridCol w:w="854"/>
              <w:gridCol w:w="856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F. R. DA CRUZ - EPP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142</w:t>
                  </w:r>
                </w:p>
              </w:tc>
              <w:tc>
                <w:tcPr>
                  <w:tcW w:w="3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LACHA (NATA, MAIZENA)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G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B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,9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43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141</w:t>
                  </w:r>
                </w:p>
              </w:tc>
              <w:tc>
                <w:tcPr>
                  <w:tcW w:w="3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LO SIMPLES COM COBERTURA (TIPO PÃO DE LÓ, CENOURA, CHOCOLATE, FUBÁ)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G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B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,5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59</w:t>
                  </w:r>
                </w:p>
              </w:tc>
              <w:tc>
                <w:tcPr>
                  <w:tcW w:w="3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NI SALGADO TIPO CHIPA.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G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B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0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61</w:t>
                  </w:r>
                </w:p>
              </w:tc>
              <w:tc>
                <w:tcPr>
                  <w:tcW w:w="3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NI SALGADO TIPO ESFIRRA, RECHEIO DE CARNE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ENTO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B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0,0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64</w:t>
                  </w:r>
                </w:p>
              </w:tc>
              <w:tc>
                <w:tcPr>
                  <w:tcW w:w="3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NI SALGADO TIPO PASTEL DE MASSA PIPOCADA, RECHEIO DE CARNE.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ENTO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B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0,0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185</w:t>
                  </w:r>
                </w:p>
              </w:tc>
              <w:tc>
                <w:tcPr>
                  <w:tcW w:w="3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ÃO, TIPO DE FORMA, FATIADO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G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B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99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9,7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3.385,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PRODUTOS DE PADARIA, CONFORME SOLICITAÇÃO E TERMO DE REFERÊNCIA DAS SECRETARIAS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Conforme requisição expedida pelas secretarias demandantes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31 de dezembro de 2021, a contar da data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82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69/20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36"/>
            </w:tblGrid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  SECRETARIA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.02  FUNDO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0.301.0702-2.304  OPERACIONALIZAÇÃO DO INCENTIVO FINANCEIRO DA APS - DESEMPENH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14-039     /     FICHA: 548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2.486,70 (dois mil e quatrocentos e oitenta e seis reais e setenta centavos)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  SECRETARIA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.02  FUNDO MUNICIPAL DE SAÚD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0.305.0704-2.285  DST/AID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14-045     /     FICHA: 664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899,00 (oitocentos e noventa e nove reais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FUNDO MUNICIPAL DE SAÚ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182/2021 – Dispensa de Licitação nº 069/2021 – Autorização de Compra nº 048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5456"/>
      </w:tblGrid>
      <w:tr>
        <w:trPr>
          <w:trHeight w:val="246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Fátima Regina da Cruz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F. R. DA CRUZ- E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ssen Portela Galhardo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O MUN. DE SAÚDE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618" w:footer="64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04:00Z</dcterms:created>
  <dc:creator>Prefeitura</dc:creator>
  <dc:description/>
  <cp:keywords/>
  <dc:language>en-US</dc:language>
  <cp:lastModifiedBy>Eduardo</cp:lastModifiedBy>
  <cp:lastPrinted>2021-06-08T08:11:00Z</cp:lastPrinted>
  <dcterms:modified xsi:type="dcterms:W3CDTF">2021-10-05T17:05:00Z</dcterms:modified>
  <cp:revision>6</cp:revision>
  <dc:subject/>
  <dc:title>Expediente</dc:title>
</cp:coreProperties>
</file>