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49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5/10/2021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MULTIPÃES INDUSTRIA E COMÉRCIO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 Narrow" w:ascii="Arial Narrow" w:hAnsi="Arial Narrow"/>
                <w:b/>
              </w:rPr>
              <w:t>RUA GERTRUDES MARTINS FARIAS, 29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            12.131.944/0001-87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398"/>
              <w:gridCol w:w="398"/>
              <w:gridCol w:w="499"/>
              <w:gridCol w:w="3644"/>
              <w:gridCol w:w="467"/>
              <w:gridCol w:w="1055"/>
              <w:gridCol w:w="1189"/>
              <w:gridCol w:w="854"/>
              <w:gridCol w:w="856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PANIFICADORA E RESTAURANTE MULTPÃES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70</w:t>
                  </w:r>
                </w:p>
              </w:tc>
              <w:tc>
                <w:tcPr>
                  <w:tcW w:w="3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ANCHES CONTENDO, 01 PÃO FRANCÊS DE 50 GR COM 02 FATIAS DE MORTADELA TIPO BOLOGNA.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P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85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217,5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78</w:t>
                  </w:r>
                </w:p>
              </w:tc>
              <w:tc>
                <w:tcPr>
                  <w:tcW w:w="3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EITE COM CAFÉ.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P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0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3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60</w:t>
                  </w:r>
                </w:p>
              </w:tc>
              <w:tc>
                <w:tcPr>
                  <w:tcW w:w="3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NI SALGADO TIPO COXINHA, DE MASSA COZIDA, RECHEIO DE CARNE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ENTO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P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5,0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62</w:t>
                  </w:r>
                </w:p>
              </w:tc>
              <w:tc>
                <w:tcPr>
                  <w:tcW w:w="3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NI SALGADO TIPO PASTEL DE MASSA COZIDA, RECHEIO DE CARNE.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ENTO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P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5,0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63</w:t>
                  </w:r>
                </w:p>
              </w:tc>
              <w:tc>
                <w:tcPr>
                  <w:tcW w:w="3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NI SALGADO TIPO PASTEL DE MASSA COZIDA, RECHEIO DE PIZZA.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ENTO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P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5,0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65</w:t>
                  </w:r>
                </w:p>
              </w:tc>
              <w:tc>
                <w:tcPr>
                  <w:tcW w:w="3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NI SALGADO TIPO QUIBE.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ENTO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P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5,0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774</w:t>
                  </w:r>
                </w:p>
              </w:tc>
              <w:tc>
                <w:tcPr>
                  <w:tcW w:w="3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ÃO TIPO FRANCÊS, ASSADO, COM NO MÍNIMO 50 GR.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G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P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8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64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5.911,5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PRODUTOS DE PADARIA, CONFORME SOLICITAÇÃO E TERMO DE REFERÊNCIA DAS SECRETARIAS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Conforme requisição expedida pelas secretarias demandantes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 de dezembro de 2021,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82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69/20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301.0702-2.304  OPERACIONALIZAÇÃO DO INCENTIVO FINANCEIRO DA APS - DESEMPENHO</w:t>
                    <w:br/>
                    <w:t>3.3.90.30.00  MATERIAL DE CONSUMO</w:t>
                    <w:br/>
                    <w:t>FONTE: 0.1.14-039     /     FICHA: 548</w:t>
                    <w:br/>
                    <w:t>R$ 4.261,50 (quatro mil e duzentos e sessenta e um reais e cinquenta centavo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304.0704-2.048  OPERACIONALIZAÇÃO DA VIGILÂNCIA SANITÁRIA</w:t>
                    <w:br/>
                    <w:t>3.3.90.30.00  MATERIAL DE CONSUMO</w:t>
                    <w:br/>
                    <w:t>FONTE: 0.1.14-045     /     FICHA: 645</w:t>
                    <w:br/>
                    <w:t>R$ 675,00 (seiscentos e setenta e cinco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305.0704-2.285  DST/AIDS</w:t>
                    <w:br/>
                    <w:t>3.3.90.30.00  MATERIAL DE CONSUMO</w:t>
                    <w:br/>
                    <w:t>FONTE: 0.1.14-045     /     FICHA: 664</w:t>
                    <w:br/>
                    <w:t>R$ 975,00 (novecentos e setenta e cinco reais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FUNDO MUNICIPAL DE SAÚ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182/2021 – Dispensa de Licitação nº 069/2021 – Autorização de Compra nº 049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5456"/>
      </w:tblGrid>
      <w:tr>
        <w:trPr>
          <w:trHeight w:val="246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emir Ferreira dos Santos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ANIFICADORA E RESTAURANTE MULTPÃ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ssen Portela Galhard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O MUN. DE SAÚDE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00:00Z</dcterms:created>
  <dc:creator>Prefeitura</dc:creator>
  <dc:description/>
  <cp:keywords/>
  <dc:language>en-US</dc:language>
  <cp:lastModifiedBy>Eduardo</cp:lastModifiedBy>
  <cp:lastPrinted>2021-10-05T09:57:00Z</cp:lastPrinted>
  <dcterms:modified xsi:type="dcterms:W3CDTF">2021-10-06T14:27:00Z</dcterms:modified>
  <cp:revision>7</cp:revision>
  <dc:subject/>
  <dc:title>Expediente</dc:title>
</cp:coreProperties>
</file>