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6"/>
        <w:gridCol w:w="3766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50/2021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05/10/2021</w:t>
            </w:r>
          </w:p>
        </w:tc>
      </w:tr>
      <w:tr>
        <w:trPr>
          <w:cantSplit w:val="true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</w:rPr>
              <w:t>MULTIPÃES INDUSTRIA E COMÉRCIO LTD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ENDEREÇO:      </w:t>
            </w:r>
            <w:r>
              <w:rPr>
                <w:rFonts w:cs="Arial Narrow" w:ascii="Arial Narrow" w:hAnsi="Arial Narrow"/>
                <w:b/>
              </w:rPr>
              <w:t>RUA GERTRUDES MARTINS FARIAS, 29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/>
            </w:pPr>
            <w:r>
              <w:rPr>
                <w:rFonts w:cs="Arial Narrow" w:ascii="Arial Narrow" w:hAnsi="Arial Narrow"/>
                <w:bCs/>
              </w:rPr>
              <w:t>CIDADE</w:t>
            </w:r>
            <w:r>
              <w:rPr>
                <w:rFonts w:cs="Arial Narrow" w:ascii="Arial Narrow" w:hAnsi="Arial Narrow"/>
                <w:b/>
                <w:bCs/>
              </w:rPr>
              <w:t xml:space="preserve">:             IGUATEMI- </w:t>
            </w:r>
            <w:r>
              <w:rPr>
                <w:rFonts w:cs="Arial Narrow" w:ascii="Arial Narrow" w:hAnsi="Arial Narrow"/>
                <w:bCs/>
              </w:rPr>
              <w:t>ESTADO</w:t>
            </w:r>
            <w:r>
              <w:rPr>
                <w:rFonts w:cs="Arial Narrow" w:ascii="Arial Narrow" w:hAnsi="Arial Narrow"/>
                <w:b/>
                <w:bCs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79960-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PJ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Nº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:            12.131.944/0001-87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PANIFICADORA E RESTAURANTE MULTPÃES LTDA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954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OLO RECHEADO COM FRUTAS E COBERTO COM CHANTILY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KG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,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P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,9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99,7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8877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HOCOLATE AO LEITE (TIPO BIS) 126 G, CONTENDO 20 UNIDADES POR EMBALAGEM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5,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ACTA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53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2.229,7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0"/>
                <w:lang w:eastAsia="pt-BR"/>
              </w:rPr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>AQUISIÇÃO DE PRODUTOS DE PADARIA, CONFORME SOLICITAÇÃO E TERMO DE REFERÊNCIA DAS SECRETARIAS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  <w:szCs w:val="28"/>
              </w:rPr>
            </w:pPr>
            <w:r>
              <w:rPr>
                <w:rFonts w:cs="Tahoma" w:ascii="Arial Narrow" w:hAnsi="Arial Narrow"/>
                <w:sz w:val="24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Conforme requisição expedida pelas secretarias demandantes</w:t>
            </w:r>
            <w:r>
              <w:rPr>
                <w:rFonts w:cs="Arial" w:ascii="Arial Narrow" w:hAnsi="Arial Narrow"/>
                <w:b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até 31 de dezembro de 2021, a contar da data da assinatura do presente instrument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182/2021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69/202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tbl>
            <w:tblPr>
              <w:tblW w:w="94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60"/>
            </w:tblGrid>
            <w:tr>
              <w:trPr>
                <w:trHeight w:val="1980" w:hRule="atLeast"/>
              </w:trPr>
              <w:tc>
                <w:tcPr>
                  <w:tcW w:w="9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pt-BR"/>
                    </w:rPr>
                    <w:t>5  FUNDO MUNICIPAL DE ASSISTÊNCIA SOCIAL - FMAS</w:t>
                    <w:br/>
                    <w:t>06  SECRETARIA MUNICIPAL DE ASSISTÊNCIA SOCIAL</w:t>
                    <w:br/>
                    <w:t>06.03  FUNDO MUNICIPAL DE ASSISTÊNCIA SOCIAL</w:t>
                    <w:br/>
                    <w:t>08.243.0601-2.299  CRIANÇA FELIZ</w:t>
                    <w:br/>
                    <w:t>3.3.90.30.00  MATERIAL DE CONSUMO</w:t>
                    <w:br/>
                    <w:t>FONTE: 0.1.29-000     /     FICHA: 300</w:t>
                    <w:br/>
                    <w:t>R$ 909,90 (novecentos e nove reais e noventa centavos)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9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pt-BR"/>
                    </w:rPr>
                    <w:t>5  FUNDO MUNICIPAL DE ASSISTÊNCIA SOCIAL - FMAS</w:t>
                    <w:br/>
                    <w:t>06  SECRETARIA MUNICIPAL DE ASSISTÊNCIA SOCIAL</w:t>
                    <w:br/>
                    <w:t>06.03  FUNDO MUNICIPAL DE ASSISTÊNCIA SOCIAL</w:t>
                    <w:br/>
                    <w:t>08.244.0601-2.031  PROTEÇÃO SOCIAL BÁSICA (PSB)</w:t>
                    <w:br/>
                    <w:t>3.3.90.30.00  MATERIAL DE CONSUMO</w:t>
                    <w:br/>
                    <w:t>FONTE: 0.2.29-000     /     FICHA: 727</w:t>
                    <w:br/>
                    <w:t>R$ 1.319,85 (um mil e trezentos e dezenove reais e oitenta e cinco centavos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Times New Roman" w:cs="Arial Narrow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FUNDO MUNICIPAL DE ASSISTÊNCIA SOCI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Times New Roman" w:cs="Arial Narrow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CNPJ – 97.530.483/0001-7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 xml:space="preserve">Processo nº 182/2021 – Dispensa de Licitação nº 069/2021 – Autorização de Compra nº 050/2021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 xml:space="preserve">OBS: Não será aceito Nota Fiscal com rasura ou emendas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5456"/>
      </w:tblGrid>
      <w:tr>
        <w:trPr>
          <w:trHeight w:val="246" w:hRule="atLeast"/>
          <w:cantSplit w:val="true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 xml:space="preserve">Emitido por: 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_________________________________</w:t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demir Ferreira dos Santos</w:t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ANIFICADORA E RESTAURANTE MULTPÃ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</w:rPr>
              <w:t>(CONTRATADA)</w:t>
            </w:r>
          </w:p>
        </w:tc>
      </w:tr>
      <w:tr>
        <w:trPr>
          <w:trHeight w:val="1287" w:hRule="atLeast"/>
          <w:cantSplit w:val="true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</w:t>
            </w:r>
          </w:p>
          <w:p>
            <w:pPr>
              <w:pStyle w:val="Heading9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cilia Welter Ledesm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ÁRIA MUN. DE ASSISTÊNCIA SOCIAL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CONTRATANTE)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97" w:footer="641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1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1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48:00Z</dcterms:created>
  <dc:creator>Prefeitura</dc:creator>
  <dc:description/>
  <cp:keywords/>
  <dc:language>en-US</dc:language>
  <cp:lastModifiedBy>Eduardo</cp:lastModifiedBy>
  <cp:lastPrinted>2021-10-05T09:27:00Z</cp:lastPrinted>
  <dcterms:modified xsi:type="dcterms:W3CDTF">2021-10-06T14:28:00Z</dcterms:modified>
  <cp:revision>7</cp:revision>
  <dc:subject/>
  <dc:title>Expediente</dc:title>
</cp:coreProperties>
</file>