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2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10/2021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MULTIPÃES INDUSTRIA E COMÉRCIO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RUA GERTRUDES MARTINS FARIAS, 29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12.131.944/0001-87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PANIFICADORA E RESTAURANTE MULTPÃE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95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LO RECHEADO COM FRUTAS E COBERTO COM CHANTILY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P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,9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318,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5.318,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PRODUTOS DE PADARIA, CONFORME SOLICITAÇÃO E TERMO DE REFERÊNCIA DAS SECRETARI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Conforme requisição expedida pelas secretarias demandantes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21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82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9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5  SECRETARIA MUNICIPAL DE EDUCAÇÃO</w:t>
                    <w:br/>
                    <w:t>05.01  SECRETARIA MUNICIPAL DE EDUCAÇÃO</w:t>
                    <w:br/>
                    <w:t>12.361.0808-2.018  MANUTENÇÃO DAS ATIVIDADES DO ENSINO FUNDAMENTAL</w:t>
                    <w:br/>
                    <w:t>3.3.90.30.00  MATERIAL DE CONSUMO</w:t>
                    <w:br/>
                    <w:t>FONTE: 0.1.01-000     /     FICHA: 138</w:t>
                    <w:br/>
                    <w:t>R$ 3.218,85 (três mil e duzentos e dezoito reais e oitenta e cinco centavo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5  SECRETARIA MUNICIPAL DE EDUCAÇÃO</w:t>
                    <w:br/>
                    <w:t>05.01  SECRETARIA MUNICIPAL DE EDUCAÇÃO</w:t>
                    <w:br/>
                    <w:t>12.365.0808-2.006  MANUTENÇÃO DAS ATIVIDADES DA EDUCAÇÃO INFANTIL</w:t>
                    <w:br/>
                    <w:t>3.3.90.30.00  MATERIAL DE CONSUMO</w:t>
                    <w:br/>
                    <w:t>FONTE: 0.1.01-000     /     FICHA: 191</w:t>
                    <w:br/>
                    <w:t>R$ 2.099,25 (dois mil e noventa e nove reais e vinte e cinco centavo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FUNDO MUNICIPAL DE EDUCA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182/2021 – Dispensa de Licitação nº 069/2021 – Autorização de Compra nº 052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emir Ferreira dos Santos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ANIFICADORA E RESTAURANTE MULTPÃ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ovana Buffon Arce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MUN. DE EDUCAÇÃ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5:00Z</dcterms:created>
  <dc:creator>Prefeitura</dc:creator>
  <dc:description/>
  <cp:keywords/>
  <dc:language>en-US</dc:language>
  <cp:lastModifiedBy>Eduardo</cp:lastModifiedBy>
  <cp:lastPrinted>2021-10-05T10:05:00Z</cp:lastPrinted>
  <dcterms:modified xsi:type="dcterms:W3CDTF">2021-10-06T14:29:00Z</dcterms:modified>
  <cp:revision>6</cp:revision>
  <dc:subject/>
  <dc:title>Expediente</dc:title>
</cp:coreProperties>
</file>