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0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AMARAL &amp; AMARAL LTDA – ME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AMARAL &amp; AMARAL LTD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3.331.472/0001-15, estabelecida a Avenida Presidente Vargas, nº. 1144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Gabriel Buffon do Amaral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1.524.693 SSP/MS, e do CPF nº. 028.688.231-06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Podalirio de Albuquerque, nº. 864, Centro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24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4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sz w:val="28"/>
          <w:szCs w:val="28"/>
        </w:rPr>
        <w:t xml:space="preserve"> bem como deste termo contratual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0"/>
        <w:gridCol w:w="399"/>
        <w:gridCol w:w="1052"/>
        <w:gridCol w:w="119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MARAL &amp; AMARAL LTDA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SENTO SANITARIO UNIVERSAL, NA COR BRANC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UMA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1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LDE EM MATERIAL PLÁSTICO, RESISTENTE, COM ALÇA DE METAL, COM CAPACIDADE MÍNIMA PARA  10 LITROS E COM O SELO DE FABRICANT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OCA DE FERRO 1/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CCOF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OXA 15X5,6CM COM CABO E BASE DE PLÁSTICO E MONOFILAMENTO NA COR CLAR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,5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DEADO 45MM, CORPO EM LATÃO MACIÇO, HASTE EM AÇO TEMPERADO, COM 2 CHAVES EM LATÃO CROMA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PR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1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ÂMARA DE AR  Nº 3,25X86¨ PARA PNEUS DE CARRIOL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MM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1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NO PVC 25 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VESSON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DE GRIFO TIPO AMERICANO, PRÓPRIA PARA MONTAGEM E DESMONTAGEM DE TUBOS E CONEXÕ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9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LINDRO PARA FECHADURA (MARCA A ESCOLHER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IANÇ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EMPENADEIRA  PVC  17X30 C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95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7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ENGRIPANTE ANTIFERRUGEM. CONTEÚDO 3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HI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1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DO PARA SOLDA INOX CRAMONIQUI Nº 2,5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GATE FLEXIVEL PLASTICO 50C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BOH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XADA ESTREITA 2.1/2 LIBR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MA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XADA LARGA 2,5 LIBRAS, SEM CAB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MA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7,8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CÃO PARA MATO, LÂMINA EM AÇO CARBONO, LONGO, NO MÍNIMO 18¨, CABO EM MADEIRA MACIÇ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CHADURA INTERNA, 40MM, EM LATÃ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PR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6,3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RRO (VERGALHÃO 12M) 3/8 BARR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TORANTI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49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DE NAYLON DE 3.0MM, REDON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01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ISOLANTE 3M 18X20 SLI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J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VEDA ROSCA 18MM X 10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VEDA ROSCA 18MMX50MT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ELHO 90G. ESGOTO 40MM SECUNDARI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ELHO EM PVC, 90º, SOLDÁVEL 2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48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1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JOTA DE SEIS FU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RUMB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A PARA AFIAR CORRENTE DE MOTO SERRA 7/32X8¨. SEM CAB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&amp;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9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XA D AGUA 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XA D,AGUA 1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LR 20X20 ROSCA POR FO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SOLDÁVEL EM PVC PARA CANO DE 2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16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NTA AUTOADESIVA, IMPERMEAVEL, 15 CM. ROLO COM 10 ME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E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8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RTELO DE UNHA 23C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CET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P/ FIXAR LAV/BAC 10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F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SOBERBO SEXT.  1/4X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NCEL 2 POLEGAD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NCEL 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2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PARA CARRINHO DE MÃO (CARRIOLA) Nº 3,25X86¨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E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1,8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GISTRO DE PRESSÃO PVC ROSC 3/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UR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2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E EM PVC 25MM, SOLDÁVE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LHA DE FIBROCIMENTO 2,44 X 0,50 X 4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S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IRA DE METAL COM BICO PARA MANGUEIRA DE ¹/²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HOMPS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IRA DE PLÁSTICO COM BICO PARA MANGUEIRA NA COR PRETO E BITOLA ¹/²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8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IRA DE PLÁSTICO COM BICO PARA MANGUEIRA NA COR PRETO E BITOLA 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DANTE P/ CALHA 285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ULVI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2,4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2.868,19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.</w:t>
      </w:r>
    </w:p>
    <w:p>
      <w:pPr>
        <w:pStyle w:val="Normal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2.868,19 (doze mil oitocentos e sessenta e oito reais e dezenove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273,75 (duzentos e setenta e três reais e se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1.965,00 (um mil e novecentos e sess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8.729,45 (oito mil e setecentos e vinte e nove reais e quar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496,80 (quatrocentos e noventa e seis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57,64 (cinquenta e sete reais e sesse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605,40 (seiscentos e cinco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740,15 (setecentos e quarenta reais e quinze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12.868,19 (doze mil oitocentos e sessenta e oito reais e dezenove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15 de abril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Gabriel Buffon do Amar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AMARAL &amp; AMARAL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0T08:37:00Z</cp:lastPrinted>
  <dcterms:modified xsi:type="dcterms:W3CDTF">2019-04-15T15:40:00Z</dcterms:modified>
  <cp:revision>122</cp:revision>
  <dc:subject/>
  <dc:title/>
</cp:coreProperties>
</file>