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62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ELETROKASA MATERIAIS PARA CONSTRUÇÃO LTDA – EPP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ELETROKASA MATERIAIS PARA CONSTRUÇÃO LTDA – EPP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7.286.329/0001-00, estabelecida a Avenida Presidente Vargas, nº. 1206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Jackson Rodrigues da Silva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001.101.849 SSP/MS, e do CPF nº. 870.078.781-72, </w:t>
      </w:r>
      <w:r>
        <w:rPr>
          <w:rFonts w:cs="Calibri Light" w:ascii="Arial Narrow" w:hAnsi="Arial Narrow"/>
          <w:iCs/>
          <w:sz w:val="28"/>
          <w:szCs w:val="28"/>
        </w:rPr>
        <w:t>residente e domiciliado, na Rua Pedro Ledesma, nº. 692, Centro, na cidade de Iguatemi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24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47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" w:ascii="Arial Narrow" w:hAnsi="Arial Narrow"/>
          <w:sz w:val="28"/>
          <w:szCs w:val="28"/>
        </w:rPr>
        <w:t xml:space="preserve">à aquisição de Materiais de Construção, em atendimento as solicitações das Secretarias Municipais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constantes da 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ermo de Referência –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que fazem 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o Edital</w:t>
      </w:r>
      <w:r>
        <w:rPr>
          <w:rFonts w:cs="Arial Narrow" w:ascii="Arial Narrow" w:hAnsi="Arial Narrow"/>
          <w:sz w:val="28"/>
          <w:szCs w:val="28"/>
        </w:rPr>
        <w:t xml:space="preserve"> bem como deste termo contratual</w:t>
      </w:r>
      <w:r>
        <w:rPr>
          <w:rFonts w:cs="Calibri Light" w:ascii="Arial Narrow" w:hAnsi="Arial Narrow"/>
          <w:sz w:val="28"/>
          <w:szCs w:val="28"/>
        </w:rPr>
        <w:t>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7"/>
        <w:gridCol w:w="396"/>
        <w:gridCol w:w="523"/>
        <w:gridCol w:w="3514"/>
        <w:gridCol w:w="550"/>
        <w:gridCol w:w="1030"/>
        <w:gridCol w:w="1185"/>
        <w:gridCol w:w="856"/>
        <w:gridCol w:w="857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LETROKASA MATERIAIS PARA CONSTRUÇÃO LTDA - EPP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NEL DE VEDAÇÃO P/ BACIA SANITÁRI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UKI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8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8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UCHA 10MM COM ANE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URT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3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EÇOTE DE CORTE PARA ROÇADEIRA STIHL F220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HI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2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7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OBRADIÇA PORTA 3X2 1/2", 3 COMPONENTES, EM FERRO GALVANIZADO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RKE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4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DO PARA SOLDA ELÉTRICA Nº 3,25; CAIXA COM 20 KG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DENVER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4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PUDE BRANCO PARA VASO SANITÁRI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SBON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6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CHADURA EXTERNA, 40MM, EM LATÃO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PRAN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2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ELHO EM PVC, 90º, SOLDAVEL 100 MM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STUBO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4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8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INA DE 02 PONTAS FURO 20 MM, PARA ROÇADEIRA STIHL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KA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4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PARA TELHA SEXTAVADO COMPLETO 5/16 7.4MM X 110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URT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3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NCEL PARA PINTURA COM CERDA CHATA Nº 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TLA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4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CA 1/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WURT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0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A COMPENSADA LISA 80X2.10C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KA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A INTERNA (0,80 X 2,10M) EM COMPENSADO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LETROKA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5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LO DE LÃ SINTÉTICA 23CM COM  SUPORTE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TLA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7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2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FÃO INTELIGADO BRANCO COM PORCA EXTENSIV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UKI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FÃO SANFONADO UNIVERSAL COM ANEL PVC BRANC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UKI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2,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38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VENTE PARA TINTA VIARIA (AMARELA) A BASE DE TOLUENO (BALDE DE (DEZOITO) LITROS)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LD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FARBEM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5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ACRÍLICA FOSCA BRANCO NEVE. LATA DE 18 LITROS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T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HYDRONORT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0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ACRÍLICA SEMI BRILHO , LATA 18 LITROS CORES(BRANCA, VERMELHA,AMARELA,AZUL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HYDRONORT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1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9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ESMALTE BRILHO, LATA COM 3,600L( CORES DIVERSAS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HYDRONORT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76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ESMALTE SINTÉTICO, LATA COM 18L. NA COR BRANC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HYDRONORT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4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PARA PISO LATA DE 18 LITROS. NA COR GRAFIT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T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HYDRONORT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78,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38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VIARIA NA COR AMARELA, RESINA ACRILICA A BASE DE SOLVENTE, DE ACORDO COM A NORMA ABNT NBR 11862:2012 - SINALIZAÇÃO HORIZONTAL VIÁRIA: (BALDE DE 18 (DEZOITO) LITROS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LD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HYDRONORT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60,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RNEIRA PARA COZINHA DE PAREDE 3/4¨ E REDUTOR PARA 1/2¨, COM BICA MÓVEL, FABRICADA EM METAL CROMADO, ALAVANCA RETA QUE FACILITA A ABERTURA E FECHAMENTO COM MECANISMO 1/4 DE VOLTA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MPERI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3,00</w:t>
            </w:r>
          </w:p>
        </w:tc>
      </w:tr>
      <w:tr>
        <w:trPr>
          <w:trHeight w:val="210" w:hRule="atLeast"/>
        </w:trPr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.963,4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.</w:t>
      </w:r>
    </w:p>
    <w:p>
      <w:pPr>
        <w:pStyle w:val="Normal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14.963,40 (catorze mil novecentos e sessenta e três reais e quarenta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8</w:t>
              <w:br/>
              <w:t>R$ 175,50 (cento e setenta e cinco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2.860,00 (dois mil e oitocentos e sess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0.00  MATERIAL DE CONSUMO</w:t>
              <w:br/>
              <w:t>FONTE: 0.1.00-000     /     FICHA: 215</w:t>
              <w:br/>
              <w:t>R$ 110,00 (cento e dez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6.736,60 (seis mil e setecentos e trinta e seis reais e sess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1.557,50 (um mil e quinhentos e cinquenta e sete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211,00 (duzentos e onz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974,30 (novecentos e setenta e quatro reais e tri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2.338,50 (dois mil e trezentos e trinta e oito reais e cinquenta centavo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R$ 14.963,40 (catorze mil novecentos e sessenta e três reais e quarenta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15 de abril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Jackson Rodrigues da Sil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ELETROKASA MATERIAIS PARA CONSTRUÇÃO LTDA - E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0T08:37:00Z</cp:lastPrinted>
  <dcterms:modified xsi:type="dcterms:W3CDTF">2019-04-15T16:15:00Z</dcterms:modified>
  <cp:revision>129</cp:revision>
  <dc:subject/>
  <dc:title/>
</cp:coreProperties>
</file>