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3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NEUHAUS &amp; CIA LTDA – ME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NEUHAUS &amp; CIA LTDA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10.268.545/0001-37, estabelecida a Rua Gertrudes Martins Farias, nº. 670, Vila Rosa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pela sua </w:t>
      </w:r>
      <w:r>
        <w:rPr>
          <w:rFonts w:cs="Calibri Light" w:ascii="Arial Narrow" w:hAnsi="Arial Narrow"/>
          <w:i/>
          <w:iCs/>
          <w:sz w:val="28"/>
          <w:szCs w:val="28"/>
        </w:rPr>
        <w:t>procuradora</w:t>
      </w:r>
      <w:r>
        <w:rPr>
          <w:rFonts w:cs="Calibri Light" w:ascii="Arial Narrow" w:hAnsi="Arial Narrow"/>
          <w:iCs/>
          <w:sz w:val="28"/>
          <w:szCs w:val="28"/>
        </w:rPr>
        <w:t xml:space="preserve">, a Sra. </w:t>
      </w:r>
      <w:r>
        <w:rPr>
          <w:rFonts w:cs="Calibri Light" w:ascii="Arial Narrow" w:hAnsi="Arial Narrow"/>
          <w:i/>
          <w:iCs/>
          <w:sz w:val="28"/>
          <w:szCs w:val="28"/>
        </w:rPr>
        <w:t>Iris Maria Hermes Neuhaus,</w:t>
      </w:r>
      <w:r>
        <w:rPr>
          <w:rFonts w:cs="Calibri Light" w:ascii="Arial Narrow" w:hAnsi="Arial Narrow"/>
          <w:iCs/>
          <w:sz w:val="28"/>
          <w:szCs w:val="28"/>
        </w:rPr>
        <w:t xml:space="preserve">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4.364.091-7 SSP/PR, e do CPF nº. 608.367.769-68, </w:t>
      </w:r>
      <w:r>
        <w:rPr>
          <w:rFonts w:cs="Calibri Light" w:ascii="Arial Narrow" w:hAnsi="Arial Narrow"/>
          <w:iCs/>
          <w:sz w:val="28"/>
          <w:szCs w:val="28"/>
        </w:rPr>
        <w:t>residente e domiciliado, na Avenida Octaviano dos Santos, Quadra 03, Lote B-2, S/N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24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47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à aquisição de Materiais de Construção, em atendimento as solicitações das Secretarias Municipais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constantes da 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ermo de Referência –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sz w:val="28"/>
          <w:szCs w:val="28"/>
        </w:rPr>
        <w:t xml:space="preserve"> bem como deste termo contratual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6"/>
        <w:gridCol w:w="399"/>
        <w:gridCol w:w="1053"/>
        <w:gridCol w:w="1188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EUHAUS &amp; CIA LTDA 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0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ROLIÇO DE MADEIRA PARA ENXA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RAG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8,96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0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DEADO 40MM, CORPO EM LATÃO MACIÇO, HASTE EM AÇO TEMPERADO, COM 2 CHAVES EM LATÃO CROMAD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OO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1,73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9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RANTE LIQUIDO NAS CORES VERDE, VERMELHA, FRASCO COM NO MINIMO 50 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XADRE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2,8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4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A CHATA 8-200MM - K&amp;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&amp;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4,97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2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PVC LR 25 X 3/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O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9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2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SOLDÁVEL EM PVC PARA CANO DE 2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2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8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SOLDÁVEL LR 25X3/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Á AJUNTADEIRA QUADRADA N°3 COM CABO DE MADEIRA Y DE 75C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4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SSOURA PLÁSTIVA LEVE 22 DENTES COM CAB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SSOURÃO COM CERDAS  EM PIAÇAVA, COM TACO EM MATERIAL SINTÉTICO MEDINDO APROXIMADAMENTE 50CM COM CABO ROLUÇO DE MADEIRA FIXADO AO TAC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RAG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1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7.652,61</w:t>
            </w:r>
          </w:p>
        </w:tc>
      </w:tr>
    </w:tbl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.</w:t>
      </w:r>
    </w:p>
    <w:p>
      <w:pPr>
        <w:pStyle w:val="Normal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7.652,61 (sete mil seiscentos e cinquenta e dois reais e sessenta e um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723,70 (setecentos e vinte e três reais e se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6.635,85 (seis mil e seiscentos e trinta e cinco reais e oit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157,16 (cento e cinquenta e sete reais e dezes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11,19 (onze reais e dezenov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124,71 (cento e vinte e quatro reais e setenta e um centavo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7.652,61 (sete mil seiscentos e cinquenta e dois reais e sessenta e um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15 de abril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Iris Maria Hermes Neuha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NEUHAUS &amp; CIA LTD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0T08:37:00Z</cp:lastPrinted>
  <dcterms:modified xsi:type="dcterms:W3CDTF">2019-04-16T12:15:00Z</dcterms:modified>
  <cp:revision>132</cp:revision>
  <dc:subject/>
  <dc:title/>
</cp:coreProperties>
</file>