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 Narrow" w:ascii="Arial Narrow" w:hAnsi="Arial Narrow"/>
          <w:szCs w:val="28"/>
        </w:rPr>
        <w:t>CONTRATO ADMINISTRATIVO Nº. 072/2018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before="0" w:after="0"/>
        <w:ind w:left="486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NEGRELI &amp; CIA LTDA - M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 - </w:t>
        <w:tab/>
        <w:t>CONTRATANTES:</w:t>
      </w:r>
      <w:r>
        <w:rPr>
          <w:rFonts w:cs="Arial Narrow" w:ascii="Arial Narrow" w:hAnsi="Arial Narrow"/>
          <w:sz w:val="28"/>
          <w:szCs w:val="28"/>
        </w:rPr>
        <w:t xml:space="preserve"> MUNICÍPIO DE IGUATEMI (MS), pessoa jurídica de direito público interno, com sede na Avenida Laudelino Peixoto, nº. 871, Centro, nesta cidade, inscrita no CNPJ sob o n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 xml:space="preserve">. 03.568.318/0001-610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NEGRELI &amp; CIA LTDA - ME</w:t>
      </w:r>
      <w:r>
        <w:rPr>
          <w:rFonts w:cs="Arial Narrow" w:ascii="Arial Narrow" w:hAnsi="Arial Narrow"/>
          <w:sz w:val="28"/>
          <w:szCs w:val="28"/>
        </w:rPr>
        <w:t xml:space="preserve">, Pessoa Jurídica de Direito Privado, estabelecida Av. Dourados, nº 163, Centro, no município de Naviraí, inscrita no CNPJ/MF nº. 04.056.108/0001-57 doravante denomina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" w:ascii="Arial Narrow" w:hAnsi="Arial Narrow"/>
          <w:b/>
          <w:sz w:val="28"/>
          <w:szCs w:val="28"/>
        </w:rPr>
        <w:t>II</w:t>
      </w:r>
      <w:r>
        <w:rPr>
          <w:rFonts w:cs="Arial" w:ascii="Arial Narrow" w:hAnsi="Arial Narrow"/>
          <w:b/>
          <w:bCs/>
          <w:sz w:val="28"/>
          <w:szCs w:val="28"/>
        </w:rPr>
        <w:t xml:space="preserve"> -</w:t>
      </w:r>
      <w:r>
        <w:rPr>
          <w:rFonts w:cs="Arial" w:ascii="Arial Narrow" w:hAnsi="Arial Narrow"/>
          <w:b/>
          <w:sz w:val="28"/>
          <w:szCs w:val="28"/>
        </w:rPr>
        <w:t xml:space="preserve"> REPRESEN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iCs/>
          <w:sz w:val="27"/>
          <w:szCs w:val="27"/>
        </w:rPr>
        <w:t xml:space="preserve">Prefeita Municipal, Sra. 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Patricia Derenusson Nelli Margatto Nunes</w:t>
      </w:r>
      <w:r>
        <w:rPr>
          <w:rFonts w:cs="Arial Narrow" w:ascii="Arial Narrow" w:hAnsi="Arial Narrow"/>
          <w:b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</w:t>
      </w:r>
      <w:r>
        <w:rPr>
          <w:rFonts w:cs="Arial Narrow" w:ascii="Arial Narrow" w:hAnsi="Arial Narrow"/>
          <w:sz w:val="28"/>
          <w:szCs w:val="28"/>
        </w:rPr>
        <w:t xml:space="preserve"> e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pelo Sr. </w:t>
      </w:r>
      <w:r>
        <w:rPr>
          <w:rFonts w:cs="Arial" w:ascii="Arial Narrow" w:hAnsi="Arial Narrow"/>
          <w:b/>
          <w:i/>
          <w:iCs/>
          <w:sz w:val="28"/>
          <w:szCs w:val="28"/>
        </w:rPr>
        <w:t>Cornelio Negreli</w:t>
      </w:r>
      <w:r>
        <w:rPr>
          <w:rFonts w:cs="Arial" w:ascii="Arial Narrow" w:hAnsi="Arial Narrow"/>
          <w:iCs/>
          <w:sz w:val="28"/>
          <w:szCs w:val="28"/>
        </w:rPr>
        <w:t>, brasileiro, divorciado, comerciante, p</w:t>
      </w:r>
      <w:r>
        <w:rPr>
          <w:rFonts w:cs="Arial Narrow" w:ascii="Arial Narrow" w:hAnsi="Arial Narrow"/>
          <w:sz w:val="28"/>
          <w:szCs w:val="28"/>
        </w:rPr>
        <w:t xml:space="preserve">ortador da Cédula de identidade RG nº. 408.667 expedida pela SSP/MS, inscrito no CPF sob o nº. 421.454.651-20, </w:t>
      </w:r>
      <w:r>
        <w:rPr>
          <w:rFonts w:cs="Arial" w:ascii="Arial Narrow" w:hAnsi="Arial Narrow"/>
          <w:iCs/>
          <w:sz w:val="28"/>
          <w:szCs w:val="28"/>
        </w:rPr>
        <w:t>residente e domiciliado na Rua Alameda dos Gerivas, nº 137 na cidade de Naviraí – M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 -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Sra. Prefeita Municipal, exarada em despacho constante no Processo n°. 070/2018 – Dispensa de Licitação nº. 022/2018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V -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PRIMEIRA - DO OBJETO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Cs/>
          <w:sz w:val="28"/>
          <w:szCs w:val="28"/>
        </w:rPr>
        <w:t>O objeto do presente contrato</w:t>
      </w:r>
      <w:r>
        <w:rPr>
          <w:rFonts w:cs="Arial Narrow" w:ascii="Arial Narrow" w:hAnsi="Arial Narrow"/>
          <w:sz w:val="28"/>
          <w:szCs w:val="28"/>
        </w:rPr>
        <w:t xml:space="preserve"> visa a </w:t>
      </w:r>
      <w:r>
        <w:rPr>
          <w:rFonts w:cs="Tahoma" w:ascii="Arial Narrow" w:hAnsi="Arial Narrow"/>
          <w:sz w:val="28"/>
          <w:szCs w:val="28"/>
        </w:rPr>
        <w:t>aquisição de Motocicleta, em conformidade com as especificações e descritas no ANEXO I – Proposta de Preços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C00000"/>
          <w:sz w:val="28"/>
          <w:szCs w:val="28"/>
        </w:rPr>
      </w:pPr>
      <w:r>
        <w:rPr>
          <w:rFonts w:cs="Tahoma" w:ascii="Arial Narrow" w:hAnsi="Arial Narrow"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Arial Narrow" w:ascii="Arial Narrow" w:hAnsi="Arial Narrow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43"/>
        <w:gridCol w:w="399"/>
        <w:gridCol w:w="1047"/>
        <w:gridCol w:w="1178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0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TOCICLETA 0 (ZERO) KM DE COR PREDOMINANTE: VERMELHO OU PRETO, COM 150 CC, MOTOR 4 TEMPO, 1 CILINDRO, DISPOSIÇÃO VERTICAL, 2 VALVULAS POR CILINDRO,OHC/SOHC, CARTER UMIDO, REFRIGERAÇÃO: A AR, CAPACIDADE CUBICA: 149,31 CM3,DIAMETROXCURSO:57,3MMX57,9MM, TAXA DE COMPRESSÃO: 9,58:1, POTENCIA MÁXIMA:12,4 CV A 7.500 RPM, TORQUE MÁXIMO: 1,3 KGF.M A 5.500 RPM, MARCHA LENTA, 1.400 RPM+/-100, CAPACIDADE DE ÓLEO:1,25 SEM TROCA DE FILTRO, INJEÇÃO ELETRONICA BI-COMBUSTIVEL, GASOLINA E OU ETANOL, TANQUE DE COMBUSTIVEL,INCLUINDO RESERVA: 15,7 LTS, PARTIDA ELÉTRICA, BATERIA 12V 5AH SELADA, CAMBIO COM 5 VELOCIDADES, SUSPENSÃO DIANTEIRA E TRASEIRA, ARO 18 POLEGADA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YAMA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8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7.800,00</w:t>
            </w:r>
          </w:p>
        </w:tc>
      </w:tr>
    </w:tbl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LÁUSULA SEGUNDA – DA ENTREGA E RECEBIMENTO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1 – Os produtos deverão ser entregues na Prefeitura Municipal de Iguatemi/MS, devidamente revisados, inspecionados e acompanhados do manual de instruções e certificados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2 – O prazo para entrega do objeto constante deste Edital será de no máximo </w:t>
      </w:r>
      <w:r>
        <w:rPr>
          <w:rFonts w:cs="Arial Narrow" w:ascii="Arial Narrow" w:hAnsi="Arial Narrow"/>
          <w:b/>
          <w:bCs/>
          <w:sz w:val="28"/>
          <w:szCs w:val="28"/>
        </w:rPr>
        <w:t>05</w:t>
      </w:r>
      <w:r>
        <w:rPr>
          <w:rFonts w:cs="Arial Narrow" w:ascii="Arial Narrow" w:hAnsi="Arial Narrow"/>
          <w:sz w:val="28"/>
          <w:szCs w:val="28"/>
        </w:rPr>
        <w:t xml:space="preserve"> (cinco) dias, contados do recebimento da ORDEM DE FORNECIMENTO emitido pelo Município de Iguatemi/MS, após a finalização do processo de analise pós-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left="426" w:hanging="567"/>
        <w:rPr/>
      </w:pPr>
      <w:r>
        <w:rPr>
          <w:rFonts w:cs="Arial Narrow" w:ascii="Arial Narrow" w:hAnsi="Arial Narrow"/>
          <w:color w:val="000000"/>
          <w:sz w:val="28"/>
          <w:szCs w:val="28"/>
        </w:rPr>
        <w:t>2.2.1 - O prazo para entrega não será prorrog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3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, ficará obrigada a trocar as suas expensas que vierem a serem recusadas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4 - Independentemente da aceitação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garantirá a qualidade do veiculo obrigando-se a repor o mesmo se apresentar defeito ou for entregue em desacordo com o veiculo apresentado na proposta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sz w:val="28"/>
          <w:szCs w:val="28"/>
        </w:rPr>
        <w:t>2.5 - O prazo de garantia para o objeto deste Contrato será de no mínimo 02 (dois) meses, contados a partir da data de sua aceitação definiti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6 – </w:t>
      </w:r>
      <w:r>
        <w:rPr>
          <w:rFonts w:cs="Verdana" w:ascii="Arial Narrow" w:hAnsi="Arial Narrow"/>
          <w:sz w:val="28"/>
          <w:szCs w:val="28"/>
        </w:rPr>
        <w:t>O objeto desta contratação deverá ter Assistência Técnica autorizada pelo fabricante no Estado de Mato Grosso do Sul (MS)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  <w:t xml:space="preserve">2.7 – O veiculo devera ser entregue no Paço Municipal, sito na Avenida Laudelino Peixoto, nº. 871, Centro, Iguatemi (MS), onde será recebido por </w:t>
      </w:r>
      <w:r>
        <w:rPr>
          <w:rFonts w:cs="Verdana-Bold" w:ascii="Arial Narrow" w:hAnsi="Arial Narrow"/>
          <w:bCs/>
          <w:sz w:val="28"/>
          <w:szCs w:val="28"/>
        </w:rPr>
        <w:t>funcionários designados</w:t>
      </w:r>
      <w:r>
        <w:rPr>
          <w:rFonts w:cs="Verdana" w:ascii="Arial Narrow" w:hAnsi="Arial Narrow"/>
          <w:sz w:val="28"/>
          <w:szCs w:val="28"/>
        </w:rPr>
        <w:t xml:space="preserve"> para este fim, para acompanhamento, fiscalização, conferência e recebimento do referido material.</w:t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-Bold" w:ascii="Arial Narrow" w:hAnsi="Arial Narrow"/>
          <w:bCs/>
          <w:sz w:val="28"/>
          <w:szCs w:val="28"/>
        </w:rPr>
        <w:t>2.8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 xml:space="preserve">- 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recebimento </w:t>
      </w:r>
      <w:r>
        <w:rPr>
          <w:rFonts w:cs="Verdana" w:ascii="Arial Narrow" w:hAnsi="Arial Narrow"/>
          <w:sz w:val="28"/>
          <w:szCs w:val="28"/>
        </w:rPr>
        <w:t>dos produtos objeto deste certame, não exclui a responsabilidade do licitante contratado quanto aos vícios ocultos, ou seja, só manifestados quando da sua normal utilização pelo Município de Iguatemi (M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9 - O prazo de garantia dos produtos, objeto desta licitação será de no mínimo de 12 (doze) meses, contados a partir da data de sua aceitação definitiv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10 – A entrega deverá ser acompanhada de um técnico da CONTRATADA, para que sejam sanadas todas as duvidas quanto ao melhor funcionamento, desempenho e utilização das motocicletas, sem custo adicional a CONTRATANTE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11 -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- O valor do fornecimento, ora contratado é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$ 7.800,00 </w:t>
      </w:r>
      <w:r>
        <w:rPr>
          <w:rFonts w:cs="Arial Narrow" w:ascii="Arial Narrow" w:hAnsi="Arial Narrow"/>
          <w:bCs/>
          <w:sz w:val="28"/>
          <w:szCs w:val="28"/>
        </w:rPr>
        <w:t>(sete mil e oitocentos reai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2 – O pagamento será efetuado em até 30 dias após o recebimento dos produtos e após a comprovaçã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, CNDT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2.1 – A liberação do pagamento será feita diretamente em conta bancaria da licitante vencedora cumpridas as exigências explicitadas e respeitando a disponibilidade financeira do Gestor do Program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>3.3 - As Notas Fiscais correspondentes, serão discriminativas, constando o número deste contrat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>3.4 - Em caso de devolução de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5 - Os preços serão fixos e irreajustáveis e presumem-se inclusos todos os tributos incidentes ou que venham a incidir sobre o veiculo, inclusive o frete, carga e descarga, no local designado pel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3.6 -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7 -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aceitar, nas mesmas condições contratuais, os acréscimos ou supressões que se fizerem necessários até o percentual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4962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3.8 - Nenhum pagamento será efetuado a contratada enquanto estiver pendente de liquidação qualquer obrigação financeira que lhe tenha sido imposta em virtude de penalidade ou inadimplência contratu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1 –  O prazo de vigência deste contrato será contado a partir da data de sua assinatura e seu término encontra-se adstrito ao prazo de garantia de 12 (doze) meses, </w:t>
      </w:r>
      <w:r>
        <w:rPr>
          <w:rFonts w:cs="Arial" w:ascii="Arial Narrow" w:hAnsi="Arial Narrow"/>
          <w:color w:val="000000"/>
          <w:sz w:val="28"/>
          <w:szCs w:val="28"/>
        </w:rPr>
        <w:t>podendo ser prorrogado desde que haja justificativa ou motivação e a devida comunicação e ratificação da autoridade compet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2 - </w:t>
      </w:r>
      <w:r>
        <w:rPr>
          <w:rFonts w:cs="Tahoma" w:ascii="Arial Narrow" w:hAnsi="Arial Narrow"/>
          <w:sz w:val="28"/>
          <w:szCs w:val="28"/>
        </w:rPr>
        <w:t>A CONTRATADA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5.1 - As despesas decorrentes da execução deste Contrato correrão à conta da seguinte Dotação Orçamentária, prevista para o orçamento municipal de 2018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1  PREFEITURA MUNICIPAL DE IGUATEMI</w:t>
        <w:br/>
        <w:t>02  SECRETARIA MUNICIPAL DE GOVERNO</w:t>
        <w:br/>
        <w:t>02.01  SECRETARIA MUNICIPAL DE GOVERNO</w:t>
        <w:br/>
        <w:t>04.122.0208-2.292  PROMOÇÃO E APOIO ÀS FESTAS E EVENTOS</w:t>
        <w:br/>
        <w:t>3.3.90.31.00  PREMIAÇÕES CULTURAIS, ARTÍSTICAS, CIENTÍFICAS, DESPORTIVAS E OUTRAS</w:t>
        <w:br/>
        <w:t>FONTE: 0.1.00-000     /     FICHA: 044</w:t>
        <w:br/>
        <w:t>R$ 7.800,00 (sete mil e oitocentos reais)</w:t>
      </w:r>
    </w:p>
    <w:p>
      <w:pPr>
        <w:pStyle w:val="Normal"/>
        <w:keepLines/>
        <w:ind w:right="283" w:hanging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color w:val="C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</w:rPr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EXTA - DAS PENALIDADES</w:t>
      </w:r>
    </w:p>
    <w:p>
      <w:pPr>
        <w:pStyle w:val="Normal"/>
        <w:keepLines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1 - Sem prejuízos das demais penalidades previstas na Lei Federal nº. 8.666/93, será aplicada multa moratória de 0,5% (meio por cento) por dia, sobre o valor da despesa, se houver atraso injustificado na entrega do produto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2 - 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3 - O valor da multa aplicada deverá ser recolhido à tesouraria da Prefeitura Municipal de Iguatemi, dentro do prazo de 03 (três) dias úteis, após a respectiva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6.4 - Vencido o prazo proposto e não sendo cumprido o objeto, ficará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liberada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1 -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 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OITAVA -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8.1 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, encarregada de acompanhar a entrega dos produtos, prestando esclarecimentos solicitados e atendendo as reclamações formuladas.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8.2 – </w:t>
      </w:r>
      <w:r>
        <w:rPr>
          <w:rFonts w:cs="Arial Narrow" w:ascii="Arial Narrow" w:hAnsi="Arial Narrow"/>
          <w:sz w:val="28"/>
          <w:szCs w:val="28"/>
        </w:rPr>
        <w:t>As ações da fiscalização não eximirão a CONTRATADA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NON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1 - Dentro do prazo legal, contados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LÁUSULA DÉCIM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1. Fica eleito o Foro da Comarca de Iguatemi (MS), para dirimir questões oriundas deste Contra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 (MS), 23 de abril de 201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Heading2"/>
              <w:ind w:right="-51" w:hanging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PREFEITA MUNICIPAL</w:t>
            </w:r>
          </w:p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NTE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Heading2"/>
              <w:ind w:right="-51" w:hanging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Cs w:val="28"/>
              </w:rPr>
              <w:t>Cornelio Negreli</w:t>
            </w:r>
          </w:p>
          <w:p>
            <w:pPr>
              <w:pStyle w:val="Heading2"/>
              <w:ind w:right="-51" w:hanging="0"/>
              <w:rPr/>
            </w:pPr>
            <w:r>
              <w:rPr>
                <w:rFonts w:cs="Arial Narrow" w:ascii="Arial Narrow" w:hAnsi="Arial Narrow"/>
                <w:bCs/>
                <w:szCs w:val="28"/>
              </w:rPr>
              <w:t>NEGRELI &amp; CIA LTDA - ME.</w:t>
            </w:r>
          </w:p>
          <w:p>
            <w:pPr>
              <w:pStyle w:val="Normal"/>
              <w:ind w:right="-51" w:hanging="0"/>
              <w:jc w:val="center"/>
              <w:rPr>
                <w:rFonts w:cs="Tahoma"/>
                <w:bCs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780.304.201-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ahoma"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Departamento de Compras e Licitaçõ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Laudelino Peixoto, 871     Centro     CEP 79960-000    Iguatemi (MS)   Fone: (67) 3471-113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Home Page: www.iguatemi.ms.gov.br            e-mail: compras@iguatemi.ms.gov.br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92150</wp:posOffset>
          </wp:positionH>
          <wp:positionV relativeFrom="paragraph">
            <wp:posOffset>-19875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50620</wp:posOffset>
              </wp:positionH>
              <wp:positionV relativeFrom="paragraph">
                <wp:posOffset>-16002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12.6pt;mso-position-vertical-relative:text;margin-left:90.6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Narro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refeitura</dc:creator>
  <dc:description/>
  <cp:keywords/>
  <dc:language>en-US</dc:language>
  <cp:lastModifiedBy>eduardo </cp:lastModifiedBy>
  <cp:lastPrinted>2012-02-15T11:25:00Z</cp:lastPrinted>
  <dcterms:modified xsi:type="dcterms:W3CDTF">2018-04-23T16:34:00Z</dcterms:modified>
  <cp:revision>18</cp:revision>
  <dc:subject/>
  <dc:title>Expediente</dc:title>
</cp:coreProperties>
</file>