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color w:val="000000"/>
          <w:sz w:val="28"/>
          <w:szCs w:val="27"/>
        </w:rPr>
      </w:pPr>
      <w:r>
        <w:rPr>
          <w:rFonts w:cs="Calibri Light" w:ascii="Arial Narrow" w:hAnsi="Arial Narrow"/>
          <w:b/>
          <w:color w:val="000000"/>
          <w:sz w:val="28"/>
          <w:szCs w:val="27"/>
        </w:rPr>
        <w:t>CONTRATO ADMINISTRATIVO Nº. 076/2019</w:t>
      </w:r>
    </w:p>
    <w:p>
      <w:pPr>
        <w:pStyle w:val="Normal"/>
        <w:ind w:left="3920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DADALTO &amp; CIA LTDA – EPP</w:t>
      </w: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DADALTO &amp; CIA LTDA – EPP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7.824.478/0001-85, estabelecida a Avenida Presidente Vargas, nº. 1611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a Sra. </w:t>
      </w:r>
      <w:r>
        <w:rPr>
          <w:rFonts w:cs="Calibri Light" w:ascii="Arial Narrow" w:hAnsi="Arial Narrow"/>
          <w:i/>
          <w:iCs/>
          <w:sz w:val="28"/>
          <w:szCs w:val="28"/>
        </w:rPr>
        <w:t>Sonia Maria Barbosa Dadalto</w:t>
      </w:r>
      <w:r>
        <w:rPr>
          <w:rFonts w:cs="Calibri Light" w:ascii="Arial Narrow" w:hAnsi="Arial Narrow"/>
          <w:iCs/>
          <w:sz w:val="28"/>
          <w:szCs w:val="28"/>
        </w:rPr>
        <w:t xml:space="preserve">, brasileira, casad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3.803.399-9 SSP/PR, e do CPF nº. 459.945.609-87, </w:t>
      </w:r>
      <w:r>
        <w:rPr>
          <w:rFonts w:cs="Calibri Light" w:ascii="Arial Narrow" w:hAnsi="Arial Narrow"/>
          <w:iCs/>
          <w:sz w:val="28"/>
          <w:szCs w:val="28"/>
        </w:rPr>
        <w:t>residente e domiciliado, na Avenida Prefeito Gelson Andrade Moreira, nº. 729, Apto. 01, Centro, na cidade de Iguatemi/MS</w:t>
      </w:r>
      <w:r>
        <w:rPr>
          <w:rFonts w:cs="Calibri Light" w:ascii="Arial Narrow" w:hAnsi="Arial Narrow"/>
          <w:iCs/>
          <w:color w:val="000000"/>
          <w:sz w:val="28"/>
          <w:szCs w:val="27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color w:val="000000"/>
          <w:sz w:val="28"/>
          <w:szCs w:val="27"/>
          <w:lang w:val="pt-BR"/>
        </w:rPr>
      </w:pPr>
      <w:r>
        <w:rPr>
          <w:rFonts w:cs="Calibri Light" w:ascii="Arial Narrow" w:hAnsi="Arial Narrow"/>
          <w:iCs/>
          <w:color w:val="000000"/>
          <w:sz w:val="28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II – DA AUTORIZAÇÃO E LICITAÇÃO: </w:t>
      </w:r>
      <w:r>
        <w:rPr>
          <w:rFonts w:cs="Arial Narrow" w:ascii="Arial Narrow" w:hAnsi="Arial Narrow"/>
          <w:color w:val="000000"/>
          <w:sz w:val="28"/>
          <w:szCs w:val="27"/>
        </w:rPr>
        <w:t>O presente Contrato é celebrado em decorrência da autorização do Sr. Prefeito Municipal, exarada em despacho constante do Processo n°. 048/2019 – PREGÃO PRESENCIAL nº. 025/2019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V – FUNDAMENTO LEGAL: </w:t>
      </w:r>
      <w:r>
        <w:rPr>
          <w:rFonts w:cs="Arial Narrow" w:ascii="Arial Narrow" w:hAnsi="Arial Narrow"/>
          <w:color w:val="000000"/>
          <w:sz w:val="28"/>
          <w:szCs w:val="27"/>
        </w:rPr>
        <w:t>O presente Contrato é regido pelas cláusulas e condições nele contidos, pela Lei Federal nº. 8.666/93, e demais normas legais pertinent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8"/>
          <w:szCs w:val="27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7"/>
        </w:rPr>
      </w:pPr>
      <w:r>
        <w:rPr>
          <w:rFonts w:cs="Arial Narrow" w:ascii="Arial Narrow" w:hAnsi="Arial Narrow"/>
          <w:b/>
          <w:i/>
          <w:color w:val="000000"/>
          <w:sz w:val="28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1.1. </w:t>
      </w:r>
      <w:r>
        <w:rPr>
          <w:rFonts w:cs="Arial" w:ascii="Arial Narrow" w:hAnsi="Arial Narrow"/>
          <w:bCs/>
          <w:color w:val="000000"/>
          <w:sz w:val="28"/>
          <w:szCs w:val="28"/>
        </w:rPr>
        <w:t>O objeto da presente licitação refere-se à</w:t>
      </w:r>
      <w:r>
        <w:rPr>
          <w:rFonts w:cs="Arial" w:ascii="Arial Narrow" w:hAnsi="Arial Narrow"/>
          <w:color w:val="000000"/>
          <w:sz w:val="28"/>
          <w:szCs w:val="28"/>
        </w:rPr>
        <w:t xml:space="preserve"> seleção de proposta mais vantajosa, visando à aquisição de Material Elétrico para atender as necessidades das Secretarias Municipais, conforme as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especificações e quantidades constantes na Proposta de Preços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e Termo de Referênc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X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color w:val="000000"/>
          <w:sz w:val="28"/>
          <w:szCs w:val="28"/>
        </w:rPr>
        <w:t>inseparáveis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do Edital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7"/>
        </w:rPr>
        <w:t>bem como deste termo contratual, como abaixo segue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2"/>
        <w:gridCol w:w="399"/>
        <w:gridCol w:w="1051"/>
        <w:gridCol w:w="1194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DADALTO &amp; CIA LTDA - EPP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1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AÇO PARA ILUMINAÇÃO PÚBLICA MEDINDO 3 ME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48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4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O FLEXÍVEL 10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Z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0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IXA SOBREPOR RJ4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0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NALETA 20X10X2 MT COM DUPLA FAC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4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ECTOR DE DERIVAÇÃO PERFURANTE, 2.5MM Á 70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CE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89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3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BIPOLAR  2X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1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BIPOLAR 50 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,5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6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PARALELO 2 X 1,5 MM, ROLO COM 100 ME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Z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2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PARALELO 2 X 2,5 MM, ROLO COM 100 ME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Z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2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7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PARALELO 2 X 4 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ZA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0,00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6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OBO REPUBLICANO GRANDE, FABRICADO EM POLIETILENO DE ALTA DENSIDADE, NA COR BRANCA LEITOSA, COM BASE PARA FIXAÇÃO EM ALUMINIO FUNDIDO, A PROVA DE VANDALISMO (RESISTENTE AO IMPACTO),  COM BASE E40, MEDINDO 700MMX190MMX200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DUSP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6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869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FLUORESCENTE COMPACTA DE 20W. 110V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PA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4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FLUORESCENTE TUBOLAR DE 20W. 110V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PA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3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FLUORESCENTE TUBOLAR DE 40W. 110V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PA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,69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0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GALVANIZADO MAQUINA 5/8, CABEÇA QUADRADA, 100MM, COM PORC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0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GALVANIZADO MAQUINA 5/8, CABEÇA QUADRADA, 150MM, COM PORC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0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GALVANIZADO MAQUINA 5/8, CABEÇA QUADRADA, 200MM, COM PORC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GALVANIZADO MAQUINA 5/8, CABEÇA QUADRADA, 70MM, COM PORC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6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GALVANIZADO MAQUINA, CABEÇA QUADRADA, COM PORCA 5/8, 250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GALVANIZADO MAQUINA, CABEÇA QUADRADA, COM PORCA 5/8, 300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063,19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</w:t>
      </w:r>
      <w:r>
        <w:rPr>
          <w:rFonts w:cs="ArialMT" w:ascii="Arial Narrow" w:hAnsi="Arial Narrow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 de Contratos das Secretarias</w:t>
      </w:r>
      <w:r>
        <w:rPr>
          <w:rFonts w:cs="Arial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 máximo de 24 horas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</w:t>
      </w:r>
      <w:r>
        <w:rPr>
          <w:rFonts w:cs="Tahoma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ind w:right="-618" w:hanging="0"/>
        <w:jc w:val="both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a partir da assinatura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16.063,19 (dezesseis mil e sessenta e três reais e dezenove centavo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OITAV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8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s despesas decorrentes da execução do objeto da presente licitação correrão a cargo da(s) seguinte(s) dotação(ões) orçamentária(s): 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6</w:t>
              <w:br/>
              <w:t>R$ 1.054,00 (um mil e cinquenta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15-049     /     FICHA: 188</w:t>
              <w:br/>
              <w:t>R$ 115,00 (cento e quinz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5.751.0901-2.083  MANUTENÇÃO DA REDE DE ILUMINAÇÃO PÚBLICA</w:t>
              <w:br/>
              <w:t>3.3.90.30.00  MATERIAL DE CONSUMO</w:t>
              <w:br/>
              <w:t>FONTE: 0.1.00-000     /     FICHA: 391</w:t>
              <w:br/>
              <w:t>R$ 14.063,00 (quatorze mil e sessenta e trê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22,50 (vinte e dois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487</w:t>
              <w:br/>
              <w:t>R$ 53,69 (cinquenta e três reais e sessenta e nov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80  OPERACIONALIZAÇÃO DO PMAQ</w:t>
              <w:br/>
              <w:t>3.3.90.30.00  MATERIAL DE CONSUMO</w:t>
              <w:br/>
              <w:t>FONTE: 0.1.14-009     /     FICHA: 540</w:t>
              <w:br/>
              <w:t>R$ 397,00 (trezentos e noventa e se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358,00 (trezentos e cinquenta e oito reai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iCs/>
          <w:sz w:val="28"/>
          <w:szCs w:val="28"/>
        </w:rPr>
        <w:t>R$ 16.063,19 (dezesseis mil e sessenta e três reais e dezenove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Iguatemi/MS, 16 de abril de 2019</w:t>
      </w:r>
      <w:r>
        <w:rPr>
          <w:rFonts w:cs="Wingdings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Sonia Maria Barbosa Dadal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DADALTO &amp; CIA LTDA – EP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922.727.541-04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Heading1Char">
    <w:name w:val="Heading 1 Char"/>
    <w:qFormat/>
    <w:rPr>
      <w:rFonts w:ascii="Thorndale AMT;Times New Roman" w:hAnsi="Thorndale AMT;Times New Roman" w:eastAsia="MS Mincho;‚l‚r –¾’©" w:cs="MS Mincho;‚l‚r –¾’©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Arial Unicode MS" w:hAnsi="Arial Unicode MS" w:eastAsia="Symbol" w:cs="MS Mincho;‚l‚r –¾’©"/>
      <w:color w:val="FF0000"/>
      <w:kern w:val="2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21T07:42:00Z</cp:lastPrinted>
  <dcterms:modified xsi:type="dcterms:W3CDTF">2019-04-16T16:48:00Z</dcterms:modified>
  <cp:revision>230</cp:revision>
  <dc:subject/>
  <dc:title/>
</cp:coreProperties>
</file>