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color w:val="000000"/>
          <w:sz w:val="28"/>
          <w:szCs w:val="27"/>
        </w:rPr>
      </w:pPr>
      <w:r>
        <w:rPr>
          <w:rFonts w:cs="Calibri Light" w:ascii="Arial Narrow" w:hAnsi="Arial Narrow"/>
          <w:b/>
          <w:color w:val="000000"/>
          <w:sz w:val="28"/>
          <w:szCs w:val="27"/>
        </w:rPr>
        <w:t>CONTRATO ADMINISTRATIVO Nº. 077/2019</w:t>
      </w:r>
    </w:p>
    <w:p>
      <w:pPr>
        <w:pStyle w:val="Normal"/>
        <w:ind w:left="3920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ELETROKASA MATERIAIS PARA CONSTRUÇÃO LTDA – EPP</w:t>
      </w:r>
      <w:r>
        <w:rPr>
          <w:rFonts w:cs="Calibri Light" w:ascii="Arial Narrow" w:hAnsi="Arial Narrow"/>
          <w:b/>
          <w:bCs/>
          <w:color w:val="000000"/>
          <w:sz w:val="28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color w:val="000000"/>
          <w:sz w:val="28"/>
          <w:szCs w:val="27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ELETROKASA MATERIAIS PARA CONSTRUÇÃO LTDA – EPP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7.286.329/0001-00, estabelecida a Avenida Presidente Vargas, nº. 1206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Jackson Rodrigues da Silva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001.101.849 SSP/MS, e do CPF nº. 870.078.781-72, </w:t>
      </w:r>
      <w:r>
        <w:rPr>
          <w:rFonts w:cs="Calibri Light" w:ascii="Arial Narrow" w:hAnsi="Arial Narrow"/>
          <w:iCs/>
          <w:sz w:val="28"/>
          <w:szCs w:val="28"/>
        </w:rPr>
        <w:t>residente e domiciliado, na Rua Pedro Ledesma, nº. 692, Centro, na cidade de Iguatemi/MS</w:t>
      </w:r>
      <w:r>
        <w:rPr>
          <w:rFonts w:cs="Calibri Light" w:ascii="Arial Narrow" w:hAnsi="Arial Narrow"/>
          <w:iCs/>
          <w:color w:val="000000"/>
          <w:sz w:val="28"/>
          <w:szCs w:val="27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color w:val="000000"/>
          <w:sz w:val="28"/>
          <w:szCs w:val="27"/>
          <w:lang w:val="pt-BR"/>
        </w:rPr>
      </w:pPr>
      <w:r>
        <w:rPr>
          <w:rFonts w:cs="Calibri Light" w:ascii="Arial Narrow" w:hAnsi="Arial Narrow"/>
          <w:iCs/>
          <w:color w:val="000000"/>
          <w:sz w:val="28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II – DA AUTORIZAÇÃO E LICITAÇÃO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celebrado em decorrência da autorização do Sr. Prefeito Municipal, exarada em despacho constante do Processo n°. 048/2019 – PREGÃO PRESENCIAL nº. 025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IV – FUNDAMENTO LEGAL: </w:t>
      </w:r>
      <w:r>
        <w:rPr>
          <w:rFonts w:cs="Arial Narrow" w:ascii="Arial Narrow" w:hAnsi="Arial Narrow"/>
          <w:color w:val="000000"/>
          <w:sz w:val="28"/>
          <w:szCs w:val="27"/>
        </w:rPr>
        <w:t>O presente Contrato é regido pelas cláusulas e condições nele contidos, pela Lei Federal nº. 8.666/93, e demais normas legais pertinent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7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7"/>
        </w:rPr>
      </w:pPr>
      <w:r>
        <w:rPr>
          <w:rFonts w:cs="Arial Narrow" w:ascii="Arial Narrow" w:hAnsi="Arial Narrow"/>
          <w:b/>
          <w:i/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1.1. </w:t>
      </w:r>
      <w:r>
        <w:rPr>
          <w:rFonts w:cs="Arial" w:ascii="Arial Narrow" w:hAnsi="Arial Narrow"/>
          <w:bCs/>
          <w:color w:val="000000"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color w:val="000000"/>
          <w:sz w:val="28"/>
          <w:szCs w:val="28"/>
        </w:rPr>
        <w:t xml:space="preserve"> seleção de proposta mais vantajosa, visando à aquisição de Material Elétrico para atender as necessidades das Secretarias Municipais, conforme as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especificações e quantidades constantes na Proposta de Preços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e Termo de Referênci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NEXO IX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color w:val="000000"/>
          <w:sz w:val="28"/>
          <w:szCs w:val="28"/>
        </w:rPr>
        <w:t>inseparáveis</w:t>
      </w:r>
      <w:r>
        <w:rPr>
          <w:rFonts w:cs="Calibri Light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do Edital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7"/>
        </w:rPr>
        <w:t>bem como deste termo contratual, como abaixo segue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592"/>
        <w:gridCol w:w="399"/>
        <w:gridCol w:w="1049"/>
        <w:gridCol w:w="1227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ELETROKASA MATERIAIS PARA CONSTRUÇÃO LTDA - EPP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0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DAPTADOR PADRÃO PARA 10 E 20 AMPERES BENJAMIN T 3 PIN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RUELA QUADRADA GAVANIZADA 5/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WURTH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SE PARA REL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XATR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4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FLEXÍVEL 4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B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FLEXÍVEL PP 2X4,0M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BREC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7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BO FLEXÍVEL PP 3X4,0M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BREC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9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IXA EXTERNA PARA CANALETA COM TOMAD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CTR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6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IXA EXTERNA PARA CANALETA, COM TOMAD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CTR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3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IXA RJ 45 SAÍDA PARA TELEFON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CTR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1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AVE CONTACTORA CWM 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AVE CONTACTORA CWM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3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AVE CONTACTORA CWM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7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HAVE CONTACTORA CWM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1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NTA PARA POSTE, CIRCULAR, GALVANIZADO, 180MM, COM PARAFUS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UM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1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NTA PARA POSTE, CIRCULAR, GALVANIZADO, 200MM, COM PARAFUS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UM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2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NTA PARA POSTE, CIRCULAR, GALVANIZADO, 220MM, COM PARAFUS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UM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6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NTA PARA POSTE, CIRCULAR, GALVANIZADO, 230MM, COM PARAFUS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UM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9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7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NTA PARA POSTE, CIRCULAR, GALVANIZADO, 250MM, COM PARAFUS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UM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9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26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ECTOR RJ45 MACH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8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ECTOR RJ45 MACHO, COM 8 CONTATOS, CATEGORIA 5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1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BIPOLAR 70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CK/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9,3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4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100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CK/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6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125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CK/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3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3X9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CK/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70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CK/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JUNTOR TRIPOLAR 90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CK/SIBRA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6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O SÓLIDO 1,5M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BREC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4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ISOLANTE 20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6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2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ISOLANTE, ROLO DE 20 METR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E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TERRUPTOR SIMPLES, COM PLACA E 1 TECLA E PLUG FÊMEA PARA ENTRADA DE 2 PIN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2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TERRUPTOR SIMPLES, COM PLACA E 1 TECL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,62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6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COMPACTA 25W  127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4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PADA COMPACTA 25W 127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8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7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COMPACTA 36W  4U  127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5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7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ENCAND. 70W 127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URO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7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ESPIRAL 45W  127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VAN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FLUORESCENTE COMPACTA DE 40W. 110V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URO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9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INCANDESCENTE HALOGENA 70W - 127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 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9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INCANDESCENTE HALOGENA 70W - 220V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 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5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VAPOR DE MERCÚRIO 400W 220V, COM VIDA MEDIA DE 24.000 HORAS, E-40, LUMENS 22.000-OV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URO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84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5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VAPOR SÓDIO 250W 220V COM VIDA MÉDIA DE 32.000 HORAS, E-40, LUMENS 27.000, OV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Z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98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5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ÂMPADA VAPOR SÓDIO 70W 220V, COM VIDA MÉDIA DE 28.000 HORAS, E-27, LUMENS 5.600, OV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VAN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2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FON ECON OLIVO / ALT-LUX BRANC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ER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4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LAFON PLASTICO C/ SOQUETE BRANC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ATOR DE VAPOR MERCÚRIO 400W 220V, EXTERNO SEM BAS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MAP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8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1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ATOR DE VAPOR SÓDIO 250W 220V, EXTERNO SEM BAS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MAP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66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ATOR DE VAPOR SÓDIO 70W 200V, EXTERNO SEM BAS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MAP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.3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5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ATOR ELETRÔNICO 2X40, BIVOLT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C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2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ATOR PARA LÂMPADA VAPOR DE MERCÚRIO 125W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MAP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2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FLETOR COM POTÊNCIA DE 400W EM ALUMÍNIO COM PINTURA EPÓXI E GARANTIA DE NO MÍNIMO 3 MES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IV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7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LE FOTOELÉTRICO 220V, MOD RM74/N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PETR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5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3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EM BARRA COM 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3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P/ CANALETA 10A SIMPLES BRANC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4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MADA TRIPOLAR PARA COMPUTADO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9.934,92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</w:t>
      </w:r>
      <w:r>
        <w:rPr>
          <w:rFonts w:cs="ArialMT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 de Contratos das Secretarias</w:t>
      </w:r>
      <w:r>
        <w:rPr>
          <w:rFonts w:cs="Arial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</w:t>
      </w:r>
      <w:r>
        <w:rPr>
          <w:rFonts w:cs="Tahoma" w:ascii="Arial Narrow" w:hAnsi="Arial Narrow"/>
          <w:bCs/>
          <w:color w:val="000000"/>
          <w:sz w:val="28"/>
          <w:szCs w:val="28"/>
        </w:rPr>
        <w:t>.</w:t>
      </w:r>
    </w:p>
    <w:p>
      <w:pPr>
        <w:pStyle w:val="Normal"/>
        <w:ind w:right="-618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69.934,92 (sessenta e nove mil e novecentos e trinta e quatro reais e noventa e dois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8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(s) seguinte(s) dotação(ões) orçamentária(s): 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8</w:t>
              <w:br/>
              <w:t>R$ 137,50 (cento e trinta e sete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2.862,15 (dois mil e oitocentos e sessenta e dois reais e quinz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88</w:t>
              <w:br/>
              <w:t>R$ 617,00 (seiscentos e dezes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5.751.0901-2.083  MANUTENÇÃO DA REDE DE ILUMINAÇÃO PÚBLICA</w:t>
              <w:br/>
              <w:t>3.3.90.30.00  MATERIAL DE CONSUMO</w:t>
              <w:br/>
              <w:t>FONTE: 0.1.00-000     /     FICHA: 391</w:t>
              <w:br/>
              <w:t>R$ 61.842,60 (sessenta e um mil e oitocentos e quarenta e dois reais e sess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146,45 (cento e quarenta e seis reais e quar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668,72 (seiscentos e sessenta e oito reais e setenta e do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0.00  MATERIAL DE CONSUMO</w:t>
              <w:br/>
              <w:t>FONTE: 0.1.14-009     /     FICHA: 540</w:t>
              <w:br/>
              <w:t>R$ 2.083,85 (dois mil e oitenta e três reais e oit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0.00  MATERIAL DE CONSUMO</w:t>
              <w:br/>
              <w:t>FONTE: 0.1.14-012     /     FICHA: 634</w:t>
              <w:br/>
              <w:t>R$ 472,50 (quatrocentos e setenta e doi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1.104,15 (um mil e cento e quatro reais e quinze centavo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R$ 69.934,92 (sessenta e nove mil e novecentos e trinta e quatro reais e noventa e dois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Iguatemi/MS, 16 de abril de 2019</w:t>
      </w:r>
      <w:r>
        <w:rPr>
          <w:rFonts w:cs="Wingdings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Jackson Rodrigues da Sil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ELETROKASA MATERIAIS PARA CONSTRUÇÃO LTDA - E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color w:val="000000"/>
          <w:sz w:val="28"/>
          <w:szCs w:val="28"/>
        </w:rPr>
      </w:pPr>
      <w:r>
        <w:rPr>
          <w:rFonts w:cs="Wingdings" w:ascii="Arial Narrow" w:hAnsi="Arial Narro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71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‚l‚r –¾’©" w:cs="MS Mincho;‚l‚r –¾’©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‚l‚r –¾’©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1T07:42:00Z</cp:lastPrinted>
  <dcterms:modified xsi:type="dcterms:W3CDTF">2019-04-16T17:52:00Z</dcterms:modified>
  <cp:revision>233</cp:revision>
  <dc:subject/>
  <dc:title/>
</cp:coreProperties>
</file>