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>CONTRATO ADMINISTRATIVO Nº. 078/2019</w:t>
      </w:r>
    </w:p>
    <w:p>
      <w:pPr>
        <w:pStyle w:val="Normal"/>
        <w:ind w:left="3920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R. L. BALDUINO – ME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R. L. BALDUINO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8.966.174/0001-15, estabelecida a Avenida Presidente Vargas, nº. 2106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Rodrigo Luiz Balduino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001.147.552 SSP/MS, e do CPF nº. 006.273.971-90, </w:t>
      </w:r>
      <w:r>
        <w:rPr>
          <w:rFonts w:cs="Calibri Light" w:ascii="Arial Narrow" w:hAnsi="Arial Narrow"/>
          <w:iCs/>
          <w:sz w:val="28"/>
          <w:szCs w:val="28"/>
        </w:rPr>
        <w:t>residente e domiciliado, na Rua Costa e Silva, nº. 193, Centro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color w:val="000000"/>
          <w:sz w:val="28"/>
          <w:szCs w:val="27"/>
          <w:lang w:val="pt-BR"/>
        </w:rPr>
      </w:pPr>
      <w:r>
        <w:rPr>
          <w:rFonts w:cs="Calibri Light" w:ascii="Arial Narrow" w:hAnsi="Arial Narrow"/>
          <w:iCs/>
          <w:color w:val="000000"/>
          <w:sz w:val="28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II – DA AUTORIZAÇÃO E LICITAÇÃO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celebrado em decorrência da autorização do Sr. Prefeito Municipal, exarada em despacho constante do Processo n°. 048/2019 – PREGÃO PRESENCIAL nº. 025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V – FUNDAMENTO LEGAL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>bem como deste termo contratual, como abaixo segu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4"/>
        <w:gridCol w:w="400"/>
        <w:gridCol w:w="1053"/>
        <w:gridCol w:w="119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. L. BALDUINO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3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CAT5E F/UTP BLINDADO COM FITA METALIZADA, CONDUTOR DE COBRE COBERTO POR POLIETILENO TRANÇADOS EM PARES, 04 PARES 24 AWG, 0,51 MM, CAPA EXTERNA NÃO PROPAGANTE A CHAMA, COM PROTEÇÃO UV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5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3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DE REDE UTP CAT 5E, 4 PARES, CAIXA COM 305 METROS, BITOLA: 26 AWG FIO RÍGIDO; REVESTIMENTO: PVC RETARDANTE A CHAM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40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RUPTOR SIMPLES, COM PLACA E 2 TECL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A ELETRODO 500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COM PINO MACH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2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INTERNA 10A COM PLACA, CONTENDO ENTRADA PARA TRES PIN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INTERNA COM PLACA, CONTENDO ENTRADA PARA DOIS PIN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612,0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</w:t>
      </w:r>
      <w:r>
        <w:rPr>
          <w:rFonts w:cs="ArialMT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 de Contratos das Secretarias</w:t>
      </w:r>
      <w:r>
        <w:rPr>
          <w:rFonts w:cs="Arial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</w:t>
      </w:r>
      <w:r>
        <w:rPr>
          <w:rFonts w:cs="Tahoma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.612,00 (um mil seiscentos e doze reai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8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(s) seguinte(s) dotação(ões) orçamentária(s):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398,00 (trezentos e noventa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162,50 (cento e sessenta e do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88</w:t>
              <w:br/>
              <w:t>R$ 200,50 (duzento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1.0901-2.083  MANUTENÇÃO DA REDE DE ILUMINAÇÃO PÚBLICA</w:t>
              <w:br/>
              <w:t>3.3.90.30.00  MATERIAL DE CONSUMO</w:t>
              <w:br/>
              <w:t>FONTE: 0.1.00-000     /     FICHA: 391</w:t>
              <w:br/>
              <w:t>R$ 165,00 (cento e sess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20,00 (vin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203,00 (duzentos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40</w:t>
              <w:br/>
              <w:t>R$ 423,00 (quatrocentos e vinte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40,00 (quarenta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1.612,00 (um mil seiscentos e doze reai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16 de abril de 2019</w:t>
      </w:r>
      <w:r>
        <w:rPr>
          <w:rFonts w:cs="Wingdings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Rodrigo Luiz Baldu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R. L. BALDUINO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71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f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?l?r ??fc" w:cs="MS Mincho;?l?r ??fc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?l?r ??fc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?l?r ??fc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?l?r ??fc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1T07:42:00Z</cp:lastPrinted>
  <dcterms:modified xsi:type="dcterms:W3CDTF">2019-04-16T18:05:00Z</dcterms:modified>
  <cp:revision>238</cp:revision>
  <dc:subject/>
  <dc:title/>
</cp:coreProperties>
</file>