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Cs w:val="28"/>
        </w:rPr>
        <w:t>CONTRATO ADMINISTRATIVO Nº. 097/2019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, DE UM LADO O MUNICÍPIO DE IGUATEMI/MS, E DE OUTRO LADO A EMPRESA A. VIVALDO BONETE- ME 254.954.531-15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VIVALDO BONETE- ME 254.954.531-15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Mundo Novo, nº. 238, Bairro Vila Nova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32.796.134/0001-57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 a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</w:t>
      </w:r>
      <w:r>
        <w:rPr>
          <w:rFonts w:cs="Arial Narrow" w:ascii="Arial Narrow" w:hAnsi="Arial Narrow"/>
          <w:b/>
          <w:i/>
          <w:sz w:val="28"/>
          <w:szCs w:val="28"/>
        </w:rPr>
        <w:t>3.932.359-1</w:t>
      </w:r>
      <w:r>
        <w:rPr>
          <w:rFonts w:cs="Arial Narrow" w:ascii="Arial Narrow" w:hAnsi="Arial Narrow"/>
          <w:sz w:val="28"/>
          <w:szCs w:val="28"/>
        </w:rPr>
        <w:t xml:space="preserve"> SSP/PR e inscrito no CPF sob o nº. </w:t>
      </w:r>
      <w:r>
        <w:rPr>
          <w:rFonts w:cs="Arial Narrow" w:ascii="Arial Narrow" w:hAnsi="Arial Narrow"/>
          <w:b/>
          <w:i/>
          <w:sz w:val="28"/>
          <w:szCs w:val="28"/>
        </w:rPr>
        <w:t>735.027.829-20</w:t>
      </w:r>
      <w:r>
        <w:rPr>
          <w:rFonts w:cs="Arial Narrow" w:ascii="Arial Narrow" w:hAnsi="Arial Narrow"/>
          <w:sz w:val="28"/>
          <w:szCs w:val="28"/>
        </w:rPr>
        <w:t>, residente e domiciliado na Avenida Jardelino José Moreira, nº. 1301, neste Município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a Sr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Vivaldo Bonete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casado, autônomo, portador do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18325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54.954.531-15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Mundo Novo, nº. 238, Vila Nova,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87/2019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37/2019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O objeto da presente licitação é a contratação de empresa para prestar serviço de limpeza, manutenção e conservação do Balneário Piray, atendendo as solicitações das Secretarias Municipal de Desenvolvimento Econômico e Meio Ambiente, de acordo com as quantidades e especificações detalhadas constantes no TERMO DE REFERENCIA.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8"/>
        <w:gridCol w:w="400"/>
        <w:gridCol w:w="1054"/>
        <w:gridCol w:w="1185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35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STAÇÃO DE SERVIÇO DE MANUTENÇÃO E LIMPEZA E CONSERVAÇÃO DO BALNEÁRIO PIRAY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8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664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664,00</w:t>
            </w:r>
          </w:p>
        </w:tc>
      </w:tr>
    </w:tbl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. Os serviços prestados pela contratada serão de segunda à sexta feira das 08:00 horas com término às 22:00 horas, incluído os mesmos horários para os finais de semana e feriado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2. A contratada ficará responsável pela limpeza da área total do Balneário Piray englobando os serviços de rastelagem, carpinagem, corte de grama, poda de árvores, limpeza e manutenção dos quiosques e banheiros do balne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ela abertura e fechamento diário dos portões do parque, assim como o recebimento da requisição de uso dos quiosques e sua conferencia de perfeitas condições de uso, fazendo vistoria na entrada e saída junto com o responsável que consta na requisi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4. A contratada fica responsável em comunicar a secretaria de Desenvolvimento Econômico e Meio Ambiente em caso de mal uso ou depreciação do patrimônio público, fazendo as devidas anotações de possíveis avarias constatada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5. A contratada ficará responsável pela manutenção das comportas, abrir e fechar quando necess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 Narrow" w:ascii="Arial Narrow" w:hAnsi="Arial Narrow"/>
          <w:color w:val="000000"/>
          <w:sz w:val="28"/>
          <w:szCs w:val="28"/>
        </w:rPr>
        <w:t>Assumir as despesas com água, luz e moradia para o colaborador da empresa contratada que irá morar no balneário Pira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r>
        <w:rPr>
          <w:rFonts w:cs="Tahoma" w:ascii="Arial Narrow" w:hAnsi="Arial Narrow"/>
          <w:b/>
          <w:sz w:val="28"/>
          <w:szCs w:val="28"/>
        </w:rPr>
        <w:t>R$ 16.664,00</w:t>
      </w:r>
      <w:r>
        <w:rPr>
          <w:rFonts w:cs="Tahoma" w:ascii="Arial Narrow" w:hAnsi="Arial Narrow"/>
          <w:sz w:val="28"/>
          <w:szCs w:val="28"/>
        </w:rPr>
        <w:t xml:space="preserve"> (dezesseis mil seiscentos e sessenta e quatro reais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08 (oito) parcelas iguais de R$2.083,00 (dois mil e oitenta e três reais), primeira parcela imediata após assinatura do contrato, as demais efetuado a cada 30 dias, em até 30 (trinta) dias após,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/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de 08 (oito) meses, até </w:t>
      </w:r>
      <w:r>
        <w:rPr>
          <w:rFonts w:cs="Tahoma" w:ascii="Arial Narrow" w:hAnsi="Arial Narrow"/>
          <w:b/>
          <w:iCs/>
          <w:sz w:val="28"/>
          <w:szCs w:val="28"/>
        </w:rPr>
        <w:t>14/01/2019,</w:t>
      </w:r>
      <w:r>
        <w:rPr>
          <w:rFonts w:cs="Tahoma" w:ascii="Arial Narrow" w:hAnsi="Arial Narrow"/>
          <w:iCs/>
          <w:sz w:val="28"/>
          <w:szCs w:val="28"/>
        </w:rPr>
        <w:t xml:space="preserve"> ou seja, de maio a janeiro,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pt-BR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122.1001-2.074  MANUTENÇÃO DAS ATIVIDADES DO FMMA</w:t>
        <w:br/>
        <w:t>3.3.90.39.00  OUTROS SERVIÇOS DE TERCEIROS - PESSOA JURÍDICA</w:t>
        <w:br/>
        <w:t>FONTE: 0.1.00-000     /     FICHA: 472</w:t>
        <w:br/>
        <w:t>R$ 16.664,00 (dezesseis mil e seiscentos e sessenta e quatro reais)</w:t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14 de maio de 2019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Patricia Derenusson Nelli Margatto Nunes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 PREFEITA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Vivaldo Bonete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IVALDO BONETE- ME 254.954.531-15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780.304.201-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337.267.951-20</w:t>
            </w:r>
          </w:p>
        </w:tc>
      </w:tr>
    </w:tbl>
    <w:p>
      <w:pPr>
        <w:pStyle w:val="Corpodetexto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4:00Z</dcterms:created>
  <dc:creator>Arte4</dc:creator>
  <dc:description/>
  <cp:keywords/>
  <dc:language>en-US</dc:language>
  <cp:lastModifiedBy>eduardo </cp:lastModifiedBy>
  <cp:lastPrinted>2019-05-15T09:54:00Z</cp:lastPrinted>
  <dcterms:modified xsi:type="dcterms:W3CDTF">2019-05-15T13:14:00Z</dcterms:modified>
  <cp:revision>28</cp:revision>
  <dc:subject/>
  <dc:title/>
</cp:coreProperties>
</file>