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DEM DE EXECUÇÃO DE SERVIÇOS Nº 001/2019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IGUATEMI/MS, 07 de janeiro de 2019.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NTRATADA: </w:t>
            </w:r>
            <w:r>
              <w:rPr>
                <w:sz w:val="24"/>
                <w:szCs w:val="24"/>
              </w:rPr>
              <w:t>ARAMILTON ANTUNES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</w:t>
            </w:r>
            <w:r>
              <w:rPr>
                <w:sz w:val="24"/>
                <w:szCs w:val="24"/>
              </w:rPr>
              <w:t xml:space="preserve">:       </w:t>
            </w:r>
            <w:r>
              <w:rPr>
                <w:bCs w:val="false"/>
                <w:color w:val="000000"/>
                <w:sz w:val="24"/>
                <w:szCs w:val="24"/>
              </w:rPr>
              <w:t>AV. GELSON ANDRADE MOREIRA,189, CENTRO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IGUATEMI 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ESTADO: </w:t>
            </w:r>
            <w:r>
              <w:rPr>
                <w:sz w:val="24"/>
                <w:szCs w:val="24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79.960-000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PJ</w:t>
            </w:r>
            <w:r>
              <w:rPr>
                <w:sz w:val="24"/>
                <w:szCs w:val="24"/>
              </w:rPr>
              <w:t>:</w:t>
            </w:r>
            <w:r>
              <w:rPr>
                <w:bCs w:val="false"/>
                <w:sz w:val="24"/>
                <w:szCs w:val="24"/>
              </w:rPr>
              <w:t xml:space="preserve">                   02.462.542/0001-01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RAMILTON ANTUNES-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9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TOLDO TAMANHO 4X4 METROS, EM ESTRUTURA DE TUBO DE FERRO 40X50, COBERTURA DE POLICARBONATO NA COR AZU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AMILTO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2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27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270,00</w:t>
                  </w:r>
                </w:p>
              </w:tc>
            </w:tr>
          </w:tbl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JETO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CONTRATAÇÃO DE EMPRESA PARA CONFECCIONAR TOLDO EM POLICARBONATO MEDINDO 4X4M, CONFORME SOLICITAÇÃO DA SECRETARIA DE SAÚDE.</w:t>
            </w:r>
          </w:p>
          <w:p>
            <w:pPr>
              <w:pStyle w:val="Normal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OTAÇÕES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14-010     /     FICHA: 594</w:t>
              <w:br/>
              <w:t>R$ 5.270,00 (cinco mil e duzentos e setenta reai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Cs w:val="24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ZO DE EXECUÇÃ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DIÇÕE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AGAMENTO: </w:t>
            </w:r>
            <w:r>
              <w:rPr>
                <w:rFonts w:cs="Times New Roman" w:ascii="Times New Roman" w:hAnsi="Times New Roman"/>
                <w:szCs w:val="24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t-BR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b w:val="false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MEIO AMBIENTE- FM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206/2018 – Dispensa de Licitação nº 074/2018 – Ordem Ex. Serviço nº 001/2019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mitido p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RATAN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AMILTON ANTU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MILTON ANTUNES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(CONTRATADA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6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9-01-07T14:51:00Z</dcterms:modified>
  <cp:revision>5</cp:revision>
  <dc:subject/>
  <dc:title>Expediente</dc:title>
</cp:coreProperties>
</file>