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377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01/2019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8/01/2019</w:t>
            </w:r>
          </w:p>
        </w:tc>
      </w:tr>
      <w:tr>
        <w:trPr>
          <w:cantSplit w:val="true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J. X. GIMENEZ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AV. PODALIRIO ALBUQUERQUE, 1993- VILA ROSA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12.818.641/0001-37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J X GIMENEZ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67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AMA TIPO ESMERALDA EM PLACAS DE 040X062 CM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.2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399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ANACÁ DA SERRA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JX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.7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90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JETO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eastAsia="Times New Roman" w:cs="Arial Narrow" w:ascii="Arial Narrow" w:hAnsi="Arial Narrow"/>
                <w:szCs w:val="24"/>
                <w:lang w:eastAsia="pt-BR"/>
              </w:rPr>
              <w:t>AQUISIÇÃO DE GRAMA TIPO ESMERALDA PARA PLANTIO NO BALNEÁRIO PIRAY E MUDAS DE MACANÁ DA SERRA PARA ARBORIZAÇÃO DOS CANTEIROS DE PARTE DA AVENIDA GELSON A. MOREIRA, CONFORME SOLICITAÇÃO DA SECRETARIA MUNICIPAL DE DESENVOLVIMENTO ECONÔMICO E OBRAS E INFRAESTRUTURA.</w:t>
            </w:r>
          </w:p>
          <w:tbl>
            <w:tblPr>
              <w:tblW w:w="88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914"/>
              <w:gridCol w:w="5780"/>
              <w:gridCol w:w="180"/>
              <w:gridCol w:w="140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5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  <w:tc>
                <w:tcPr>
                  <w:tcW w:w="14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08/2019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05/201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DOTAÇÕES: p</w:t>
            </w:r>
          </w:p>
          <w:tbl>
            <w:tblPr>
              <w:tblW w:w="9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60"/>
            </w:tblGrid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  PREFEITURA MUNICIPAL DE IGUATEMI</w:t>
                    <w:br/>
                    <w:t>07  SECRETARIA MUNICIPAL DE OBRAS, INFRAESTRUTURA E SERV URBANOS</w:t>
                    <w:br/>
                    <w:t>07.01  SECRETARIA MUNICIPAL DE OBRAS, INFRAESTRUTURA E SERV URBANOS</w:t>
                    <w:br/>
                    <w:t>15.122.0900-2.010  MANUTENÇÃO DAS ATIVIDADES DA SECRETARIA MUNICIPAL DE OBRAS E INFRAESTRUTURA</w:t>
                    <w:br/>
                    <w:t>3.3.90.30.00  MATERIAL DE CONSUMO</w:t>
                    <w:br/>
                    <w:t>FONTE: 0.1.00-000     /     FICHA: 349</w:t>
                    <w:br/>
                    <w:t>R$ 2.700,00 (dois mil e setecentos reais)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9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pt-BR"/>
                    </w:rPr>
                    <w:t>10  FUNDO MUNICIPAL DE MEIO AMBIENTE</w:t>
                    <w:br/>
                    <w:t>08  SECRETARIA MUNICIPAL DE DESENV. ECONÔMICO E MEIO AMBIENTE</w:t>
                    <w:br/>
                    <w:t>08.03  FUNDO MUNICIPAL DE MEIO AMBIENTE</w:t>
                    <w:br/>
                    <w:t>18.541.1001-2.298  RECUPERAÇÃO E REVITALIZAÇÃODE ÁREAS DEGRADADAS</w:t>
                    <w:br/>
                    <w:t>3.3.90.30.00  MATERIAL DE CONSUMO</w:t>
                    <w:br/>
                    <w:t>FONTE: 0.1.00-000     /     FICHA: 474</w:t>
                    <w:br/>
                    <w:t>R$ 4.200,00 (quatro mil e duzentos reai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008/2019 – Dispensa de Licitação nº 005/2019 – Autorização de Compra nº 001/2019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osé Xavier Gimene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J. X. GIMENEZ- 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2520" cy="7473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252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8855</wp:posOffset>
              </wp:positionH>
              <wp:positionV relativeFrom="paragraph">
                <wp:posOffset>48260</wp:posOffset>
              </wp:positionV>
              <wp:extent cx="1386840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9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41.2pt;mso-wrap-distance-left:9.05pt;mso-wrap-distance-right:9.05pt;mso-wrap-distance-top:0pt;mso-wrap-distance-bottom:0pt;margin-top:3.8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9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1:00Z</dcterms:created>
  <dc:creator>Prefeitura</dc:creator>
  <dc:description/>
  <cp:keywords/>
  <dc:language>en-US</dc:language>
  <cp:lastModifiedBy>eduardo </cp:lastModifiedBy>
  <cp:lastPrinted>2019-01-21T11:12:00Z</cp:lastPrinted>
  <dcterms:modified xsi:type="dcterms:W3CDTF">2019-01-21T13:12:00Z</dcterms:modified>
  <cp:revision>12</cp:revision>
  <dc:subject/>
  <dc:title>Expediente</dc:title>
</cp:coreProperties>
</file>