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1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8/01/2020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DIFE DISTRIBUIDORA DE MEDICAMENTO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LUIZ SEGUNDO ROSSONI, 315,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TOLEDO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5.901-17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10.566.711/0001-8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IFE DISTRIBUIDORA DE MEDICAMENTOS EIRELI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58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NOXAPARINA SÓDICA 80MG/0,8ML SOLUÇÃO INJETÁVEL SC/EV. APRESENTAÇÃO: AMPOLA DE 0,8ML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LAUSIGE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.76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1.76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medicamento em caráter de urgência, conforme solicitação da Secretaria Municipal de Saúd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02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1/20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1.0702-2.056  OPERACIONALIZAÇÃO DAS AÇÕES E SERVIÇOS DO FIS/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81-505     /     FICHA: 54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1.760,00 (onze mil e setecentos e sessenta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02/2020 – Dispensa de Licitação nº 001/2019 – Autorização de Compra nº 01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Crystian Evandro Lindn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DIFE DISTRIBUIDORA DE MEDICAMENTOS- EIRE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2:00Z</dcterms:created>
  <dc:creator>Prefeitura</dc:creator>
  <dc:description/>
  <cp:keywords/>
  <dc:language>en-US</dc:language>
  <cp:lastModifiedBy>Eduardo</cp:lastModifiedBy>
  <cp:lastPrinted>2019-05-02T10:10:00Z</cp:lastPrinted>
  <dcterms:modified xsi:type="dcterms:W3CDTF">2020-01-08T16:30:00Z</dcterms:modified>
  <cp:revision>10</cp:revision>
  <dc:subject/>
  <dc:title>Expediente</dc:title>
</cp:coreProperties>
</file>