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2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7/01/2020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SCHMIDT &amp; RODRIGUES LTDA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MARCILIO AUGUSTO PINTO, 201,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2.954.006/0001-23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SCHMIDT &amp; RODRIGUES LTDA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60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BRAÇADEIR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TRI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74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DITIVO PARA RADIADO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FLU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6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MORTECEDOR DIANTEIRO VEICULO DOBLO 1.8 ANO 201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FA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6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2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6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ATEBTE TRASEIRO VEICULO DOBLO 1.8 ANO 201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FA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6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2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ELA DO MOTOR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6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32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2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MBA DE ÓLEO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D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2,8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2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3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UCHAS DO EIXO ANTI VIBR.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T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3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MISA DO MOTOR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FA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6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ILINDRO MESTRE EMBREAGEM VEICULO DOBLO ANO 201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3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3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24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A DE SILICONE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REE BOND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3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DE AR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C F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,3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8,3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3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DE COMBUSTIVEL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C F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3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TRO DO MOTOR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EC FI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3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3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3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ARRUELAS AJUSTE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J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2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2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3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BRONZINA DE BIELA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J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3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3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3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BRONZINA DE MANCAL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J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4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6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CABO DE VELAS VEICULO DOBLO 1.8 ANO 201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G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SCH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6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3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DE PISTÃO COM ANEIS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J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ALH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23,2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523,2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6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OGO DE VELAS VEICULO DOBLO 1.8 ANO 201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SCH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UNTA DO CABEÇOTE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PA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2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22,4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6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 EMBREAGEM VEICULO DOBLO ANO 201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8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8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6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S BATENTE COIFA COXIN VEICULO DOBLO 1.8 ANO 201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FA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2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8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KITS DE EMBREAGEM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J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E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17,6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17,6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TS ÓLEO MOTOR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BRA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4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GUEIRA RETORNO EXAUSTOR VEICULO L200 ANO 2008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AMAIC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6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SANETA EXT. PORTA TRAZEIRA ELÉTRICA, VEICULO DOBLO 1.8 ANO 201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3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3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5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ARACHOQUE DIANTEIRO VEICULO PÁLIO 1.0 ANO 201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UM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7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PONTEIRA HOMOCINETICA VEICULO DOBLO ANO 201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FAP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5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ADIADOR PÁLIO 1.0 ANO 201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SCOND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6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6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7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ADIADOR VEICULO DOBLO ANO 201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ISCONDE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9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6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ROLAMENTO RODA DIANTEIRA ABS VEICULO DOBLO 1.8 ANO 201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KF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7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6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NSOR DO ABS DIANTEIRO VEICULO DOBLO ANO 2012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OSCH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7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5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UPORTE RADIADOR VEICULO PÁLIO 1.0 ANO 201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65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UPORTE SUPERIOR DO RADIADOR VEICULO PÁLIO ANO 2014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ORIG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8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6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2.905,3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peças e contratação de mão de obra para realizar manutenção em veiculos, conforme solicitação da Secretaria Municipal de Saúde e Governo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03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2/202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DOTAÇÕES: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1  GABINETE DA PREFEITA</w:t>
                    <w:br/>
                    <w:t>01.01  GABINETE DA PREFEITA</w:t>
                    <w:br/>
                    <w:t>04.122.0200-2.003  GESTÃO DAS ATIVIDADES DO GP</w:t>
                    <w:br/>
                    <w:t>3.3.90.30.00  MATERIAL DE CONSUMO</w:t>
                    <w:br/>
                    <w:t>FONTE: 0.1.00-000     /     FICHA: 012</w:t>
                    <w:br/>
                    <w:t>R$ 6.254,30 (seis mil e duzentos e cinquenta e quatro reais e trinta centavo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  <w:br/>
                    <w:t>09  SECRETARIA MUNICIPAL DE SAÚDE</w:t>
                    <w:br/>
                    <w:t>09.02  FUNDO MUNICIPAL DE SAÚDE</w:t>
                    <w:br/>
                    <w:t>10.301.0702-2.049  GESTÃO DO BLOCO DE ATENÇÃO BÁSICA</w:t>
                    <w:br/>
                    <w:t>3.3.90.30.00  MATERIAL DE CONSUMO</w:t>
                    <w:br/>
                    <w:t>FONTE: 0.1.14-008     /     FICHA: 520</w:t>
                    <w:br/>
                    <w:t>R$ 6.651,00 (seis mil e seiscentos e cinquenta e um reai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03/2020 – Dispensa de Licitação nº 002/2019 – Autorização de Compra nº 02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DOLFO SCHMID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SCHMIDT &amp; RODRIGUES LTDA- E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1:00Z</dcterms:created>
  <dc:creator>Prefeitura</dc:creator>
  <dc:description/>
  <cp:keywords/>
  <dc:language>en-US</dc:language>
  <cp:lastModifiedBy>Eduardo</cp:lastModifiedBy>
  <cp:lastPrinted>2019-05-02T10:10:00Z</cp:lastPrinted>
  <dcterms:modified xsi:type="dcterms:W3CDTF">2020-01-20T13:12:00Z</dcterms:modified>
  <cp:revision>8</cp:revision>
  <dc:subject/>
  <dc:title>Expediente</dc:title>
</cp:coreProperties>
</file>