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3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1/02/2019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J. FONSECA BOLSON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AV. PRESIDENTE VARGAS, 1908- CENTRO   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IGUATEMI - ESTADO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1.665.927/0001-67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J. FONSECA BOLSON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15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OTETOR SOLAR FPS MÍNIMO DE 50, EFICAZ CONTRA AS RADIAÇÕES UVA E UVB. DERMATOLOGICAMENTE TESTADO, HIPOALERGÊNICO, NÃO COMEDOGÊNICO. LOÇÃO CREMOSA COM AÇÃO HIDRATANTE DE RÁPIDA ABSORÇÃO, TEXTURA LEVE. CONTROLE DE BRILHO, EFEITO MATE. OIL FREE (LIVRE DE ÓLEO). COR BRANCO A LEVEMENTE AMARELADO. ODOR CARACTERÍSTICO. FRASCO COM TAMPA FLIP/TOP. FRASCO COM 120 ML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UNLES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,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.312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2.312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BJETO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eastAsia="Times New Roman" w:cs="Arial Narrow" w:ascii="Arial Narrow" w:hAnsi="Arial Narrow"/>
                <w:szCs w:val="24"/>
                <w:lang w:eastAsia="pt-BR"/>
              </w:rPr>
              <w:t>AQUISIÇÃO DE PROTETOR SOLAR, CONFORME SOLICITAÇÃO DA SECRETARIA DE SAÚDE E OBRAS PARA ATENDER A DEMANDA DO ANO DE 2019.</w:t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914"/>
              <w:gridCol w:w="5780"/>
              <w:gridCol w:w="180"/>
              <w:gridCol w:w="1409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DE DEZEMBRO DE 20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27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3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  <w:br/>
                    <w:t>07  SECRETARIA MUNICIPAL DE OBRAS, INFRAESTRUTURA E SERV URBANOS</w:t>
                    <w:br/>
                    <w:t>07.01  SECRETARIA MUNICIPAL DE OBRAS, INFRAESTRUTURA E SERV URBANOS</w:t>
                    <w:br/>
                    <w:t>15.122.0900-2.010  MANUTENÇÃO DAS ATIVIDADES DA SECRETARIA MUNICIPAL DE OBRAS E INFRAESTRUTURA</w:t>
                    <w:br/>
                    <w:t>3.3.90.30.00  MATERIAL DE CONSUMO</w:t>
                    <w:br/>
                    <w:t>FONTE: 0.1.00-000     /     FICHA: 349</w:t>
                    <w:br/>
                    <w:t>R$ 4.860,00 (quatro mil e oitocentos e sessenta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1.0702-2.080  OPERACIONALIZAÇÃO DO PMAQ</w:t>
                    <w:br/>
                    <w:t>3.3.90.30.00  MATERIAL DE CONSUMO</w:t>
                    <w:br/>
                    <w:t>FONTE: 0.1.14-009     /     FICHA: 540</w:t>
                    <w:br/>
                    <w:t>R$ 7.452,00 (sete mil e quatrocentos e cinquenta e dois reais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NPJ – 03.568.318/0001-6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027/2019 – Dispensa de Licitação nº 013/2019 – Autorização de Compra nº 003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Jaqueline Fonseca Bols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J. FONSECA BOLSON-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32:00Z</dcterms:created>
  <dc:creator>Prefeitura</dc:creator>
  <dc:description/>
  <cp:keywords/>
  <dc:language>en-US</dc:language>
  <cp:lastModifiedBy>eduardo </cp:lastModifiedBy>
  <cp:lastPrinted>2019-02-11T14:10:00Z</cp:lastPrinted>
  <dcterms:modified xsi:type="dcterms:W3CDTF">2019-02-13T10:03:00Z</dcterms:modified>
  <cp:revision>5</cp:revision>
  <dc:subject/>
  <dc:title>Expediente</dc:title>
</cp:coreProperties>
</file>