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00"/>
        <w:gridCol w:w="400"/>
        <w:gridCol w:w="400"/>
        <w:gridCol w:w="500"/>
        <w:gridCol w:w="3680"/>
        <w:gridCol w:w="400"/>
        <w:gridCol w:w="1060"/>
        <w:gridCol w:w="1200"/>
        <w:gridCol w:w="567"/>
        <w:gridCol w:w="293"/>
        <w:gridCol w:w="860"/>
        <w:gridCol w:w="21"/>
        <w:gridCol w:w="145"/>
      </w:tblGrid>
      <w:tr>
        <w:trPr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05/2019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30 de janei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CHARLY FABIANO PASQUIM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RUA JOSÉ GONÇALVES PEIXOTO, 1327</w:t>
            </w:r>
            <w:r>
              <w:rPr>
                <w:bCs w:val="false"/>
                <w:color w:val="000000"/>
                <w:sz w:val="25"/>
                <w:szCs w:val="25"/>
              </w:rPr>
              <w:t>, JD AEROPORTO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ESTADO: 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.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22.677.035/0001-00</w:t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HARLY FABIANO PASQUIM 01815999101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CRECHE MENINO JESUS: 03 GANGORRAS, 01 GIRA-GIRA, 03 BALANÇOS E 01 ESCORREGADO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CRECHE ROSA VITORELLI: 02 GANGORRAS, 01 GIRA-GIRA, 04 BALANÇOS, 01 ESCORREGADOR E 01 GANGORRA DE BALANÇ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CRECHE SÃO JOSÉ: 03 GANGORRAS, 01 GIRA-GIRA, 02 BALANÇOS, 01 ESCORREGADOR E 01 QUEBRA-CABEÇ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ARCO-ÍRIS: 03 BALANÇOS, 01 ESCORREGADOR, 03 GANGORRAS, 01 ESCALADA E 01 GIRA-GIR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26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CENTRO EDUCACIONAL NOVA IGUATEMI - CEMUR (ASSENTAMENTO AUXILIADORA - ZONA RURAL): 03 GANGORRAS, 01 GIRA-GIRA, 04 BALANÇOS, 01 ESCORREGADOR, 01 ESCALADA E 01 BALANÇ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JOÃO PAULO I (ASSENTAMENTO RANCHO LOMA - ZONA RURAL): 05 GANGORRAS, 01 GIRA-GIRA, 04 BALANÇOS, 01 ESCORREGADOR, 01 ESCALADA E 01 BALANÇ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PETER PAN: 06 BALANÇOS, 01 ESCORREGADOR, 04 GANGORRAS E 01 GIRA-GI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PINGO DE GENTE: 03 GANGORRAS, 01 GIRA-GIRA, 03 BALANÇOS, 01 ESCORREGADOR E 01 ESCALAD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SALVADOR NOGUEIRA: 03 GANGORRAS, 01 GIRA-GIRA, 03 BALANÇOS, 01 ESCORREGADOR E 01 ESCALAD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SANTA ROSA: 03 GANGORRAS, 01 GIRA-GIRA, 03 BALANÇOS, 01 ESCORREGADOR E 01 ESCALAD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3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, REPARO EM SOLDA E PINTURA NOS BRINQUEDOS DE FERRO DO PARQUE DA ESCOLA TANCREDO NEVES: 09 GANGORRAS, 01 GIRA-GIRA, 06 BALANÇOS, 02 ESCORREGADOR, 01 ESCALADA E 01 BALANÇO DUPL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QUIM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50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95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CONTRATAÇÃO DE EMPRESA PARA EXECUTAR SERVIÇOS DE MANUTENÇÃO CORRETIVA, PREVENTIVA E PINTURAS NOS BRINQUEDOS DOS PARQUES DAS ESCOLAS E CRECHES DA REDE MUNICIPAL DE ENSINO, CONFORME SOLICITAÇÃO DA SECRETARIA DE EDUCAÇÃO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tbl>
      <w:tblPr>
        <w:tblW w:w="9460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9.00  OUTROS SERVIÇOS DE TERCEIROS - PESSOA JURÍDICA</w:t>
              <w:br/>
              <w:t>FONTE: 0.1.01-000     /     FICHA: 141</w:t>
              <w:br/>
              <w:t>R$ 6.250,00 (seis mil e duzentos e cinqu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9.00  OUTROS SERVIÇOS DE TERCEIROS - PESSOA JURÍDICA</w:t>
              <w:br/>
              <w:t>FONTE: 0.1.01-000     /     FICHA: 194</w:t>
              <w:br/>
              <w:t>R$ 10.700,00 (dez mil e setecentos reais)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, contados da assinatura do presente instrumento.</w:t>
      </w:r>
    </w:p>
    <w:p>
      <w:pPr>
        <w:pStyle w:val="Normal"/>
        <w:ind w:left="-709"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left="-709" w:right="-2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709" w:right="-2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ind w:left="-709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SECRETARIA MUNICIPAL DE EDUCAÇÃO - SM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014/2019 – Dispensa de Licitação nº 006/2019 – Ordem Ex. Serviço nº 005/2019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arly Fabiano Pasqu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ARLY FABIANO PASQUIM – ME (018.159.991-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641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6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9-01-30T16:39:00Z</dcterms:modified>
  <cp:revision>7</cp:revision>
  <dc:subject/>
  <dc:title>Expediente</dc:title>
</cp:coreProperties>
</file>