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5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OESTE MED PRODUTOS HOSPITALARES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VICENTE CELESTINO, 502- JARDIM HORIZONTE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ÁLVARES MACHADO - ESTADO: SP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19.1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8.069.066/0001-57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OESTE MED PRODUTOS HOSPITALARES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4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NITOR DE SINAIS VITAI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MAI/MX-5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.422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.422,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5.422,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Times New Roman" w:cs="Arial Narrow" w:ascii="Arial Narrow" w:hAnsi="Arial Narrow"/>
                <w:szCs w:val="24"/>
                <w:lang w:eastAsia="pt-BR"/>
              </w:rPr>
              <w:t>AQUISIÇÃO DE MONITOR DE SINAIS VITAIS, CONFORME SOLICITAÇÃO DA SECRETARIA DE SAÚDE.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14"/>
              <w:gridCol w:w="5780"/>
              <w:gridCol w:w="180"/>
              <w:gridCol w:w="14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1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5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1.119  AQUISIÇÃO DE EQUIPAMENTO E MATERIAL PERMANENTE (1.119)</w:t>
              <w:br/>
              <w:t>4.4.90.52.00  EQUIPAMENTOS E MATERIAL PERMANENTE</w:t>
              <w:br/>
              <w:t>FONTE: 0.1.02-000     /     FICHA: 580</w:t>
              <w:br/>
              <w:t>R$ 15.422,40 (quinze mil e quatrocentos e vinte e dois reais e quarenta centav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031/2019 – Dispensa de Licitação nº 015/2019 – Autorização de Compra nº 005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Ângelo Roberto Villavicencio Lemos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OESTE MED PRODUTOS HOSPITALARES LTDA- E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9:00Z</dcterms:created>
  <dc:creator>Prefeitura</dc:creator>
  <dc:description/>
  <cp:keywords/>
  <dc:language>en-US</dc:language>
  <cp:lastModifiedBy>eduardo </cp:lastModifiedBy>
  <cp:lastPrinted>2019-02-11T14:10:00Z</cp:lastPrinted>
  <dcterms:modified xsi:type="dcterms:W3CDTF">2019-02-15T11:39:00Z</dcterms:modified>
  <cp:revision>8</cp:revision>
  <dc:subject/>
  <dc:title>Expediente</dc:title>
</cp:coreProperties>
</file>