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5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ENTRO RURAL PRODUTOS AGROPECUÁRI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GELSON ANDRADE MOREIRA, 61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6.810.265/0001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ENTRO RURAL PRODUTOS AGROPECUÁRIOS LTDA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0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NXADA LARGA 2,5 LIBRAS, SEM CAB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MONTI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98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STELO METÁLICO TIPO VASSOURA (RASTELO DE ARAME) COM 22 DENTES, COM CAB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MONTI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12,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88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utilizados na limpeza pública, conforme solicitação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0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60</w:t>
              <w:br/>
              <w:t>R$ 1.882,50 (um mil e oitocentos e oitenta e dois reais e cinqu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5/2021 – Dispensa de Licitação nº 002/2021 – Autorização de Compra nº 005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atricia Rossi P. Boamort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ENTRO RURAL PRODUTOS AGROPECUÁRIO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2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1-01-14T13:59:00Z</dcterms:modified>
  <cp:revision>8</cp:revision>
  <dc:subject/>
  <dc:title>Expediente</dc:title>
</cp:coreProperties>
</file>