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348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765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07/2020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03/03/2020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FORNECEDOR: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M. S. DIAGNÓSTICA- LTD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RUA ANTONIO CORREIA, 1701, JARDIM PAULISTA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:             CAMPO GRANDE  </w:t>
            </w:r>
            <w:r>
              <w:rPr>
                <w:rFonts w:cs="Arial Narrow" w:ascii="Arial Narrow" w:hAnsi="Arial Narrow"/>
                <w:bCs/>
                <w:szCs w:val="24"/>
              </w:rPr>
              <w:t>ESTADO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: MS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79050-210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NPJ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Nº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:            00.970.175/0001-21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25"/>
              <w:gridCol w:w="410"/>
              <w:gridCol w:w="411"/>
              <w:gridCol w:w="520"/>
              <w:gridCol w:w="3864"/>
              <w:gridCol w:w="411"/>
              <w:gridCol w:w="1104"/>
              <w:gridCol w:w="1262"/>
              <w:gridCol w:w="900"/>
              <w:gridCol w:w="900"/>
            </w:tblGrid>
            <w:tr>
              <w:trPr>
                <w:trHeight w:val="290" w:hRule="atLeast"/>
              </w:trPr>
              <w:tc>
                <w:tcPr>
                  <w:tcW w:w="5630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M.S. DIAGNÓSTICA LTDA</w:t>
                  </w:r>
                </w:p>
              </w:tc>
              <w:tc>
                <w:tcPr>
                  <w:tcW w:w="411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104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262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386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110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12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9008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ÁCIDO ÚRICO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T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00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ROCHE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85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40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3201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AGULHAS PARA COLETA A VACUO 21G (0,8X25MM). CAIXA CONTENDO 100 UNIDADES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X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D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0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00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5722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ALCOOL 70% FRASCO DE 1 L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ICLOFARMA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0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3203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ALCOOL ACETONA, FRASCO COM 1 LITRO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FR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NEWPROV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2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2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3202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ALCOOL ACIDO 1%, FRASCO COM 1000ML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FR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EXODO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6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6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3150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ALCOOL ACIDO 3% PARA BAAR, FRASCO COM 1000ML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NEWPROV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6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6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9010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ALT/TGP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T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00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ROCHE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85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40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9011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AST/TGO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T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00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ROCHE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6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40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3207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ANDAGEM ANTISSEPTICA PÓS COLETA, CAIXA COM 500 UNIDADES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X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LOOD STOP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133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OBINA DE PAPEL 60X30M, TERMOSSENSIVEL, PARA APARELHO DE HEMATOLOGIA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IGATO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0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1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9015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K NAC TOTAL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T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00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ROCHE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000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9017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OLESTEROL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T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00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ROCHE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6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40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3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9018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OLESTEROL HDL DIRETO SEM PRECIPITAÇÃO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T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00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ROCHE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,43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772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3214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OLETOR ESTERIL 80ML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00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FIRSTLAB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0,42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10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5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3215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OLETOR PERFUROCORTANTE, 7 LITROS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DIAGNOSTEK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,5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5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6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9019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REATININA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T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00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ROCHE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2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80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7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3171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FITA DE URINA 10 AREAS CAIXA C/ 100 TIRAS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X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WAMA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0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00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8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9021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GAMA GT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T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00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ROCHE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,15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30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9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9022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GLICOSE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T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00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ROCHE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15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60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0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3231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LAMINA PONTA FOSCA, CAIXA COM 50 UNIDADES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X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5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FIRSTLAB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0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1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3178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LAMPADA PARA MICROSCOPIO 6V, 20W (MICROSCOPIO NIKON E200)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LUMINE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,00</w:t>
                  </w:r>
                </w:p>
              </w:tc>
            </w:tr>
            <w:tr>
              <w:trPr>
                <w:trHeight w:val="1394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2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5979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LANCETA PARA PUNÇÃO MANUAL, PRODUZIDAS EM AÇO INOXIDÁVEL, EMBALADAS INDIVIDUALMENTE, INDICADAS PARA QUALQUER TIPO DE PERFURAÇÃO SUPERFICIAL, EMBALAGEM COM 200 LANCETAS. DIMENSÕES: LARGURA DE LANCETA: 5,0MM/ COMPRIMENTO DA LANCETA: 40,1MM. MATERIAL: AÇO INOXIDÁVEL TIPO 304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X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RAL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0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0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3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3461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LAPIS DERMATOGRAFICO AZUL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RONI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3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3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3233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LUVA PROCEDIMENTO EXTRA PEQUENA CAIXA C/ 100 UNIDADES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X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UPERMAX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50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2026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ICROTUBO TIPO EPPENDORF GRAD.1,5 ML PACOTE COM 1000 UNIDADES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RAL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2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2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6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3173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OLEO DE IMERSÃO, FRASCO COM 100ML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FR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NEWPROV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2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2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7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6011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ANÓTICO RÁPIDO LB, CONJUNTO PARA COLORAÇÃO RÁPIDA EM HEMATOLOGIA. KIT COM 3 FRASCOS CONTENDO 500ML CADA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KIT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NEWPROV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5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0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8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3160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CR EM LATEX FRASCO COM 2,5 ML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WAMA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5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0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9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3153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ONTEIRA AMARELA COM COROA (0 A 200 UL), PACOTE COM 1000 UNIDADES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CT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RAL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0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0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3176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ONTEIRAS AZUL, COM COROA (200 A 1000 UL), PACOTE COM 1000 UNIDADES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CT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RAL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0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0,0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1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733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OLUÇÃO DE LIMPEZA PARA CONTADOR AUTOMÁTICO DE CÉLULAS SANGUINEAS DE 19 PARAMETROS. COMPOSIÇÃO  DE 5 A 6 % FRASCO COM 1000 ML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DINAMICA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2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2,00</w:t>
                  </w:r>
                </w:p>
              </w:tc>
            </w:tr>
            <w:tr>
              <w:trPr>
                <w:trHeight w:val="2268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2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735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OLUÇÃO DILUENTE PARA CONTADOR AUTOMATICO DE CÉLULAS SANGUINEAS DE 19 PARAMETROS COM A FINALIDADE DE CONTAGEM DE HEMACIAS, LEUCÓCITOS, PLAQUETAS E DOSAGEM DE HEMOGLOBINA, PARA NO MINIMO 500 TESTE. A EMPRESA VENCEDORA DEVERÁ REALIZAR VALIDAÇÃO (COM CONTROLE DE QUALIDADE) DO REAGENTE NO EQUIPAMENTO E APRESENTAR  COMPROVAÇÃO QUE POSSUI ASSISTÊNCIA TÉCNICA AUTORIZADA PELO FABRICANTE DO EQUIPAMENTO PARA CASOS DE NECESSIDADE DE ORÇAMENTO PARA MANUTENÇÃO. FRASCO COM 20 LLITROS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ROCHE/SYSMEX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70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410,00</w:t>
                  </w:r>
                </w:p>
              </w:tc>
            </w:tr>
            <w:tr>
              <w:trPr>
                <w:trHeight w:val="2443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3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736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OLUÇÃO LISANTE PARA CONTADOR AUTOMATICO DE CÉLULAS SANGUINEAS DE 19 PARAMETROS PARA DOSAGEM DE HEMOGLOBINA COMPOSTA POR LAURIL SULFATO DE SÓDIO PARA MINIMIZAR A INTERFERENCIA DE LIPEMIA NA AMOSTRA E SER ISENTA DE CIANETO. A EMPRESA VENCEDORA DEVERÁ REALIZAR VALIDAÇÃO (COM CONTROLE DE QUALIDADE) DO REAGENTE NO EQUIPAMENTO E APRESENTAR  COMPROVAÇÃO QUE POSSUI ASSISTÊNCIA TÉCNICA AUTORIZADA PELO FABRICANTE DO EQUIPAMENTO PARA CASOS DE NECESSIDADE DE ORÇAMENTO PARA MANUTENÇÃO. CAIXA COM 3 X 500 ML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ROCHE/SYSMEX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410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.82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4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3250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ESTE DE GRAVIDEZ - BHCG NO SANGUE/URINA, TIPO SABONETE EMBALADO INDIVIDUALMENTE, KIT COM 20 UNIDADES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KIT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IOCON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0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0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5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9025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RIGLICERIDES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T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00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ROCHE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9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160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6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5974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UBOS PARA COLETA A VACUO 10 ML TAMPA VERMELHA PARA SOROLOGIA PCT C/ 100 UNID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CT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D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3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44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7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5973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UBOS PARA COLETA A VACUO 4,0ML TAMPA ROXO K2 EDTA 7, 2 ML PCT C/100 UNID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CT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5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D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5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25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8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9026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REIA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T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00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ROCHE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4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60,00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76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16.744,00</w:t>
                  </w:r>
                </w:p>
              </w:tc>
            </w:tr>
          </w:tbl>
          <w:p>
            <w:pPr>
              <w:pStyle w:val="Corpodetexto2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Corpodetexto2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b/>
                <w:sz w:val="24"/>
                <w:szCs w:val="24"/>
              </w:rPr>
              <w:t>Aquisição de materiais de laboratório, conforme solicitação e termo de referência da Secretaria Municipal de Saúde.</w:t>
            </w:r>
          </w:p>
          <w:p>
            <w:pPr>
              <w:pStyle w:val="Corpodetexto2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60 (sessenta) dia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 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031/2020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17/2020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20"/>
                <w:lang w:eastAsia="pt-BR"/>
              </w:rPr>
            </w:r>
          </w:p>
          <w:tbl>
            <w:tblPr>
              <w:tblW w:w="94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60"/>
            </w:tblGrid>
            <w:tr>
              <w:trPr>
                <w:trHeight w:val="1980" w:hRule="atLeast"/>
              </w:trPr>
              <w:tc>
                <w:tcPr>
                  <w:tcW w:w="946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4  FUNDO MUNICIPAL DE SAÚDE - FMS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09  SECRETARIA MUNICIPAL DE SAÚDE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09.02  FUNDO MUNICIPAL DE SAÚDE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10.301.0702-2.056  OPERACIONALIZAÇÃO DAS AÇÕES E SERVIÇOS DO FIS/SAÚDE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3.3.90.30.00  MATERIAL DE CONSUMO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FONTE: 0.1.81-505     /     FICHA: 542</w:t>
                  </w:r>
                </w:p>
                <w:p>
                  <w:pPr>
                    <w:pStyle w:val="Normal"/>
                    <w:rPr>
                      <w:rFonts w:ascii="Verdana" w:hAnsi="Verdana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R$ 16.744,00 (dezesseis mil e setecentos e quarenta e quatro reais)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NDO MUNICIPAL DE SAÚD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NPJ – 11.169.389/0001-1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 xml:space="preserve">Processo nº 031/2020 – Dispensa de Licitação nº 017/2019 – Autorização de Compra nº 007/2020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Patrícia Derenusson Nelli Margatto Nun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EFEITA MUNICIPA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Valter Brun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M. S. DIAGNÓSTICA- LT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>Av. Laudelino Peixoto, 871 Centro,  Cep: 79960-000 Iguatemi (MS)  Fone: (67) 3471-1130</w:t>
    </w:r>
  </w:p>
  <w:p>
    <w:pPr>
      <w:pStyle w:val="Footer"/>
      <w:jc w:val="center"/>
      <w:rPr/>
    </w:pPr>
    <w:r>
      <w:rPr>
        <w:sz w:val="22"/>
        <w:lang w:val="en-US"/>
      </w:rPr>
      <w:t>Home Page: www.iguatemi.ms.gov.br            e-mail: compras@iguatemi.ms.gov.br</w:t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352800</wp:posOffset>
          </wp:positionH>
          <wp:positionV relativeFrom="paragraph">
            <wp:posOffset>-276860</wp:posOffset>
          </wp:positionV>
          <wp:extent cx="1567815" cy="1501140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781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889115" cy="8572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8911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0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0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7:22:00Z</dcterms:created>
  <dc:creator>Prefeitura</dc:creator>
  <dc:description/>
  <cp:keywords/>
  <dc:language>en-US</dc:language>
  <cp:lastModifiedBy>Eduardo</cp:lastModifiedBy>
  <cp:lastPrinted>2020-03-03T13:39:00Z</cp:lastPrinted>
  <dcterms:modified xsi:type="dcterms:W3CDTF">2020-03-03T17:50:00Z</dcterms:modified>
  <cp:revision>7</cp:revision>
  <dc:subject/>
  <dc:title>Expediente</dc:title>
</cp:coreProperties>
</file>