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9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03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VALCIR NUNES SIMÕES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sz w:val="26"/>
                <w:szCs w:val="26"/>
              </w:rPr>
              <w:t>ENDEREÇO</w:t>
            </w:r>
            <w:r>
              <w:rPr>
                <w:b w:val="false"/>
                <w:sz w:val="26"/>
                <w:szCs w:val="26"/>
              </w:rPr>
              <w:t xml:space="preserve">: </w:t>
            </w:r>
            <w:r>
              <w:rPr>
                <w:b w:val="false"/>
                <w:sz w:val="25"/>
                <w:szCs w:val="25"/>
              </w:rPr>
              <w:t>AV. SENADOR MULHER, 1582</w:t>
            </w:r>
            <w:r>
              <w:rPr>
                <w:b w:val="false"/>
                <w:bCs w:val="false"/>
                <w:color w:val="000000"/>
                <w:sz w:val="25"/>
                <w:szCs w:val="25"/>
              </w:rPr>
              <w:t>, VILA OPERÁRI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IGUATEMI - </w:t>
            </w:r>
            <w:r>
              <w:rPr>
                <w:sz w:val="26"/>
                <w:szCs w:val="26"/>
              </w:rPr>
              <w:t>ESTADO</w:t>
            </w:r>
            <w:r>
              <w:rPr>
                <w:b w:val="false"/>
                <w:sz w:val="26"/>
                <w:szCs w:val="26"/>
              </w:rPr>
              <w:t>: M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CEP:</w:t>
            </w: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    79.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Cs w:val="24"/>
              </w:rPr>
            </w:pPr>
            <w:r>
              <w:rPr>
                <w:b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>13.417.157/0001- 69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LCIR NUNES SIMOES 0319420710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ADO 50MM, CORPO EM LATÃO MACIÇO, HASTE EM AÇO TEMPERADO, COM 2 CHAVES EM LATÃO CROMA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ANQ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ARA DE AR PARA ARO 26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RACA(PINHÃO) PARA BICICLETA COM 20 DENT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OA PARA BICICLETA SIMPLES COM 46 DENT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GEM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NTE GROSSA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DIANTEIRO EM AÇ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TRASEIRO EM AÇ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IANTEIR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S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TRASEIRO CROMADO PARA BICICLETA ARO 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S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OPLA (LUVA) PARA BICICLETA CONFECCIONADA EM BORRACHA MACIA COM FORMATO ANATÔMIC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EST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AL, PAR, DE BICICLETA EM POLIPROPILENO COM REFLETOR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AL CICL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IVELA EM AÇO CROMADO, MONOBLOCO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UQU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(BALÃO) 26X1.1.2X CONVENCIONAL PRET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VORI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IO GROSSO 275X22,5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,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PATA DE FREIO PARA BICICLETA, COMPATIVEL COM FREIOS DO TIPO V-BRAKE. KIT COM 02 SAPAT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IRU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LIM PARA BICICLETA, BANCO, MODELO CONFORTO, COM MOL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IRU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460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eças com instalação e serviços de manutenção de bicicletas, conforme solicitação da Secretaria Municipal Saúde e Termo de Referência anexas ao processo nº 045/201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IGÊNCIA DA AUT. COMPRA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validade da Autorização de compras será de até 31(trinta e um) de dezembro de 2019, com início dos Serviços a partir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45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1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80  OPERACIONALIZAÇÃO DO PMAQ</w:t>
                    <w:br/>
                    <w:t>3.3.90.30.00  MATERIAL DE CONSUMO</w:t>
                    <w:br/>
                    <w:t>FONTE: 0.1.14-009     /     FICHA: 540</w:t>
                    <w:br/>
                    <w:t>R$ 1.001,00 (um mil e um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5.0704-2.081  OPERACIONALIZAÇÃO DA VIGILÂNCIA E PROMOÇÃO DE SAÚDE</w:t>
                    <w:br/>
                    <w:t>3.3.90.30.00  MATERIAL DE CONSUMO</w:t>
                    <w:br/>
                    <w:t>FONTE: 0.1.14-012     /     FICHA: 634</w:t>
                    <w:br/>
                    <w:t>R$ 459,50 (quatrocentos e cinquenta e nove reais e cinquenta centav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NPJ – 11.169.389/0001-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45/2019 – Dispensa de Licitação nº 021/2019 – Autorização de Compra nº 009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Valcir Nunes Simõ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VALCIR NUNES SIMÕES 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44190</wp:posOffset>
          </wp:positionH>
          <wp:positionV relativeFrom="paragraph">
            <wp:posOffset>-71755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2520" cy="7473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4:00Z</dcterms:created>
  <dc:creator>Prefeitura</dc:creator>
  <dc:description/>
  <cp:keywords/>
  <dc:language>en-US</dc:language>
  <cp:lastModifiedBy>eduardo </cp:lastModifiedBy>
  <cp:lastPrinted>2019-03-19T08:22:00Z</cp:lastPrinted>
  <dcterms:modified xsi:type="dcterms:W3CDTF">2019-03-19T11:23:00Z</dcterms:modified>
  <cp:revision>7</cp:revision>
  <dc:subject/>
  <dc:title>Expediente</dc:title>
</cp:coreProperties>
</file>