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9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06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. F. BARBOSA &amp; CIA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ADE ACOSTA FERNANDES, nº 765, VILA NOVA ESPERANÇ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-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9.141.072/0001-2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. F. BARBOSA &amp; CIA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69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SETICIDA ORGANOFOSFORADO COMPOSTO DE LAMBDA-CIALOTRINA 5% P/P E SOLVENTE E EMULSIFICANTES 95% P/P. EMBALAGEM CONTENDO REGISTRADO NO ORGÃO RESPONSÁVEL, LOTE, DATA DE FABRICAÇÃO E VENCIMENT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MINU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,9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.599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9.599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inseticida lambda- cialotrina, 5% P/V para o combate de infestação do mosquito AEDES AEGYPTI (dengue)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5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9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5.0704-2.081  OPERACIONALIZAÇÃO DA VIGILÂNCIA E PROMOÇÃO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12     /     FICHA: 65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9.599,00 (nove mil e quinhentos e noventa e nove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35/2020 – Dispensa de Licitação nº 019/2020 – Autorização de Compra nº 009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ssio Fabrício Barbosa</w:t>
            </w:r>
          </w:p>
          <w:p>
            <w:pPr>
              <w:pStyle w:val="Normal"/>
              <w:ind w:left="1307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. F. BARBOSA &amp; CIA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10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3-09T11:08:00Z</dcterms:modified>
  <cp:revision>5</cp:revision>
  <dc:subject/>
  <dc:title>Expediente</dc:title>
</cp:coreProperties>
</file>