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10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25 de abril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LAURA NEQUINI DE FARIA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6"/>
                <w:szCs w:val="26"/>
              </w:rPr>
              <w:t>RUA INDIANA</w:t>
            </w:r>
            <w:r>
              <w:rPr>
                <w:bCs w:val="false"/>
                <w:color w:val="000000"/>
                <w:sz w:val="26"/>
                <w:szCs w:val="26"/>
              </w:rPr>
              <w:t>, 1009, JARDIM AMÉRIC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 </w:t>
            </w:r>
            <w:r>
              <w:rPr>
                <w:bCs w:val="false"/>
                <w:sz w:val="26"/>
                <w:szCs w:val="26"/>
              </w:rPr>
              <w:t>BELO HORIZONTE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sz w:val="26"/>
                <w:szCs w:val="26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30421-379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29.325.069/0001-77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especializada em consultoria e assessoria para avaliação do programa PMAQ, conforme solicitação da Secretaria Municipal de Saú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80  OPERACIONALIZAÇÃO DO PMAQ</w:t>
              <w:br/>
              <w:t>3.3.90.39.00  OUTROS SERVIÇOS DE TERCEIROS - PESSOA JURÍDICA</w:t>
              <w:br/>
              <w:t>FONTE: 0.1.14-009     /     FICHA: 485</w:t>
              <w:br/>
              <w:t>R$ 7.040,00 (sete mil e quarenta reai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SAÚDE DE IGUATEMI - M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074/2018 – Dispensa de Licitação nº 025/2018 – Ordem Ex. Serviço nº 010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Laura Nequini de F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Laura Nequini de Faria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44:00Z</dcterms:created>
  <dc:creator>Prefeitura</dc:creator>
  <dc:description/>
  <cp:keywords/>
  <dc:language>en-US</dc:language>
  <cp:lastModifiedBy>JOAO</cp:lastModifiedBy>
  <cp:lastPrinted>2017-05-15T12:44:00Z</cp:lastPrinted>
  <dcterms:modified xsi:type="dcterms:W3CDTF">2018-05-03T12:49:00Z</dcterms:modified>
  <cp:revision>10</cp:revision>
  <dc:subject/>
  <dc:title>Expediente</dc:title>
</cp:coreProperties>
</file>