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0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29/03/2019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 w:val="false"/>
                <w:bCs w:val="false"/>
                <w:szCs w:val="24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. CARNEVALI- EIRELI- EPP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sz w:val="26"/>
                <w:szCs w:val="26"/>
              </w:rPr>
              <w:t>ENDEREÇO</w:t>
            </w:r>
            <w:r>
              <w:rPr>
                <w:b w:val="false"/>
                <w:sz w:val="26"/>
                <w:szCs w:val="26"/>
              </w:rPr>
              <w:t xml:space="preserve">: </w:t>
            </w:r>
            <w:r>
              <w:rPr>
                <w:b w:val="false"/>
                <w:sz w:val="25"/>
                <w:szCs w:val="25"/>
              </w:rPr>
              <w:t>RUA ANTÔNIO HIPÓLITO</w:t>
            </w:r>
            <w:r>
              <w:rPr>
                <w:b w:val="false"/>
                <w:bCs w:val="false"/>
                <w:color w:val="000000"/>
                <w:sz w:val="25"/>
                <w:szCs w:val="25"/>
              </w:rPr>
              <w:t>, Nº 121, JARDIM ALVORADA II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TERRA ROXA- </w:t>
            </w:r>
            <w:r>
              <w:rPr>
                <w:sz w:val="26"/>
                <w:szCs w:val="26"/>
              </w:rPr>
              <w:t>ESTADO</w:t>
            </w:r>
            <w:r>
              <w:rPr>
                <w:b w:val="false"/>
                <w:sz w:val="26"/>
                <w:szCs w:val="26"/>
              </w:rPr>
              <w:t>: PR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CEP:</w:t>
            </w: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    8599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  <w:szCs w:val="24"/>
              </w:rPr>
            </w:pPr>
            <w:r>
              <w:rPr>
                <w:b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/>
                <w:sz w:val="26"/>
                <w:szCs w:val="26"/>
              </w:rPr>
              <w:t>18.012.406/0001-5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A. CARNEVALI  -  EIRELI - EPP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421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DOR COM AS SEGUINTES CARACTERISTICAS; PROCESSADOR V6 4 CORES, 4 THREADS 3.3 GHZ- 32 GB DDR4 2133MHZ (4X8GB)- 1X HD 1TB ENTERPRISE SATA 3.5´´, NÃO HOT PLUG- 2 X SSD 480GB SATA 2,4´´, NÃO HOT PLUG- CONTROLADORA DE DISCOS ON- BOARD 121I SATA (RAID 0/1/10/5)- PLACA DE REDE INTEGRADA 1GB- 1 X DVD- RW SATA- FONTE FIXA DE 250W- GABINETE TORRE ( 4U) - GARANTIA FABRICANTE: 1 ANO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NOV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9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.9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7.9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O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sz w:val="28"/>
                <w:szCs w:val="28"/>
              </w:rPr>
              <w:t xml:space="preserve">Aquisição de servidor de 32 GB, conforme solicitação da Secretaria Municipal Saúde e Termo de Referência anexas ao processo nº 0568/201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VIGÊNCIA DA AUT. COMPRA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 validade da Autorização de compras será de 60 (sessenta) dias, com início dos Serviços a partir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58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3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 PREFEITURA MUNICIPAL DE IGUATEMI</w:t>
              <w:br/>
              <w:t>04  SECRETARIA MUNICIPAL DE PLANEJAMENTO E FINANÇAS</w:t>
              <w:br/>
              <w:t>04.01  SECRETARIA MUNICIPAL DE PLANEJAMENTO E FINANÇAS</w:t>
              <w:br/>
              <w:t>04.123.0400-1.107  AQUISIÇÃO DE EQUIPAMENTO E MATERIAL PERMANENTE (1.107)</w:t>
              <w:br/>
              <w:t>4.4.90.52.00  EQUIPAMENTOS E MATERIAL PERMANENTE</w:t>
              <w:br/>
              <w:t>FONTE: 0.1.00-000     /     FICHA: 073</w:t>
              <w:br/>
              <w:t>R$ 7.900,00 (sete mil e novecentos reai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CRETARIA MUNICIPAL DE PLANEJAMENTO E GOVER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CNPJ – 03.568.318/0001-61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058/2019 – Dispensa de Licitação nº 023/2019 – Autorização de Compra nº 010/2019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ind w:left="7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</w:rPr>
              <w:t>Ueliton Fábio Jeronim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b/>
                <w:b/>
                <w:iCs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  <w:t>CARNEVALI- EIRELI- EP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48965</wp:posOffset>
          </wp:positionH>
          <wp:positionV relativeFrom="paragraph">
            <wp:posOffset>-498475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63995" cy="952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6399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4:00Z</dcterms:created>
  <dc:creator>Prefeitura</dc:creator>
  <dc:description/>
  <cp:keywords/>
  <dc:language>en-US</dc:language>
  <cp:lastModifiedBy>JOAO</cp:lastModifiedBy>
  <cp:lastPrinted>2019-03-19T08:22:00Z</cp:lastPrinted>
  <dcterms:modified xsi:type="dcterms:W3CDTF">2019-04-15T13:10:00Z</dcterms:modified>
  <cp:revision>11</cp:revision>
  <dc:subject/>
  <dc:title>Expediente</dc:title>
</cp:coreProperties>
</file>