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0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06/03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ONSTRUTORA E METALURGICA J. W.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RESIDENTE VARGAAS, nº 2386, VILA ROSA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-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36.782.118/0001-66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ONSTRUTORA E METALÚRGICA J. W. LTDA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63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DRÃO BIFÁSICO DE 50 AMPERES CONTENDO: POSTE DE CONCRETO DE 7 METROS, CAIXA POLIFÁSICA, ELETRODUTO,  LUVAS, CURVAS DE 1 POLEGADA, DIJUNTOR BIFÁSICO DE 50 AMPERES, CABO DE 10MM E ISOLADOR. MONTADO, EM CONDIÇÕES DE INSTALAR MOTOBOMBA SUBMERSA DE 5HP, MONOFÁSICA COM TENSÃO 220V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 W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30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3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5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DROS CANELADO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 W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60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5.90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Tahoma" w:hAnsi="Tahoma"/>
                <w:b/>
                <w:szCs w:val="22"/>
              </w:rPr>
              <w:t>Aquisição de vidros canelados e padrão trifásico, conforme solicitação e termo de referência da secretaria de Assistência Social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2"/>
              </w:rPr>
            </w:pPr>
            <w:r>
              <w:rPr>
                <w:rFonts w:cs="Tahoma" w:ascii="Arial Narrow" w:hAnsi="Arial Narrow"/>
                <w:b/>
                <w:sz w:val="24"/>
                <w:szCs w:val="22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33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8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6  SECRETARIA MUNICIPAL DE ASSISTÊNCIA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6.01  SECRETARIA MUNICIPAL DE ASSISTÊNCIA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.122.0600-2.009  MANUTENÇÃO DAS ATIVIDADES SECRETARIA MUNICIPAL DE ASSISTÊNCIA SOCI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27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5.900,00 (cinco mil e novecentos reais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33/2020 – Dispensa de Licitação nº 018/2020 – Autorização de Compra nº 010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13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oel Alves Nev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ONSTRUTORA E MATALURGICA J. W.- LT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7:00Z</dcterms:created>
  <dc:creator>Prefeitura</dc:creator>
  <dc:description/>
  <cp:keywords/>
  <dc:language>en-US</dc:language>
  <cp:lastModifiedBy>Eduardo</cp:lastModifiedBy>
  <cp:lastPrinted>2020-03-09T08:01:00Z</cp:lastPrinted>
  <dcterms:modified xsi:type="dcterms:W3CDTF">2020-03-09T12:13:00Z</dcterms:modified>
  <cp:revision>5</cp:revision>
  <dc:subject/>
  <dc:title>Expediente</dc:title>
</cp:coreProperties>
</file>