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ATO DE CONTRAT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</w:rPr>
        <w:t>Contrato nº 011/2018</w:t>
      </w:r>
    </w:p>
    <w:p>
      <w:pPr>
        <w:pStyle w:val="SemEspaament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o nº 019/2018</w:t>
      </w:r>
    </w:p>
    <w:p>
      <w:pPr>
        <w:pStyle w:val="SemEspaament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s: PREFEITURA MUNICIPAL DE IGUATEMI/MS e a empresa J KUSS &amp; CIA LTD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</w:rPr>
        <w:t>Objeto: O objeto da presente licitação é a Contratação de empresa para prestação de serviços de hospedagem e refeição para pacientes em tratamento médico e procedimentos na cidade de Cascavel de acordo com as especificações e condições constante na solicitação da Secretaria de Saúde e Termo Referência.</w:t>
      </w:r>
    </w:p>
    <w:p>
      <w:pPr>
        <w:pStyle w:val="SemEspaament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ação Orçamentária: </w:t>
      </w:r>
    </w:p>
    <w:p>
      <w:pPr>
        <w:pStyle w:val="SemEspaament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- 09.09.02-10.301.0702-2.056-3.3.90.39.00-0.1.31-009 - 467</w:t>
      </w:r>
    </w:p>
    <w:p>
      <w:pPr>
        <w:pStyle w:val="SemEspaament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: R$ 33.750,00 (trinta e três mil, setecentos e cinquenta reais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</w:rPr>
        <w:t>Vigência: 06/02/2018 à 31/12/2018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</w:rPr>
        <w:t>Data da Assinatura: 06/02/2018</w:t>
      </w:r>
    </w:p>
    <w:p>
      <w:pPr>
        <w:pStyle w:val="SemEspaament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amento Legal: Decreto Municipal 497/2006 e art. 25, I da Lei nº 8.666/93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</w:rPr>
        <w:t>Assinam: PATRICIA DERENUSSON NELLI MARGATTO NUNES pela contratante e JOBEL KUSS pela contratada.</w:t>
      </w:r>
    </w:p>
    <w:sectPr>
      <w:type w:val="nextPage"/>
      <w:pgSz w:w="11906" w:h="16838"/>
      <w:pgMar w:left="1701" w:right="51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8:00Z</dcterms:created>
  <dc:creator>MAURICELIO</dc:creator>
  <dc:description/>
  <cp:keywords/>
  <dc:language>en-US</dc:language>
  <cp:lastModifiedBy>JOAO</cp:lastModifiedBy>
  <dcterms:modified xsi:type="dcterms:W3CDTF">2018-02-15T11:02:00Z</dcterms:modified>
  <cp:revision>4</cp:revision>
  <dc:subject/>
  <dc:title/>
</cp:coreProperties>
</file>