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  <w:gridCol w:w="1303"/>
        <w:gridCol w:w="3765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1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03/202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 M F PERDOMO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AQUIDAUANA, 440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NAVIRAÍ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MS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5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1.738.378/0001-0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983"/>
              <w:gridCol w:w="1383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 M F PERDOMO EIRELI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83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383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9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EEZER HORIZONTAL CAPACIDADE BRUTA 563 LITROS COM TAMPA DESLIZANTES DE VIDRO, FAIXA DE TEMPERATURA: -18 A -22°C COM CONGELAMENTO RÁPIDO POTÊNCIA (W) BIVOLT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ALFRI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98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96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96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FREEZER HORIZONTAL TAMPA DE VIDRO PARA COMERCIALIZAÇÃO DE FRANGOS DO ASSENTAMENTO COLORADO, CONFORME SOLICITAÇÃO E TERMO DE REFERENCIA DA SECRETARIA MUNICIPAL DE DESENVOLVIMENTO ECONÔMICO E MEIO AMBIENT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9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3/202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DOTAÇÕES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  SECRETARIA MUNICIPAL DE DESENV. ECONÔMICO 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01  SECRETARIA MUNICIPAL DE DESENV. ECONÔMICO 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1000-1.112  AQUISIÇÃO DE EQUIPAMENTO E MATERIAL PERMANENTE (1.1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410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7.960,00 (sete mil e novecentos e sessenta reais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39/2020 – Dispensa de Licitação nº 023/2020 – Autorização de Compra nº 011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szCs w:val="24"/>
              </w:rPr>
              <w:t>Simone Michel Ferreira Perdom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. M. F. PERDOMO EIR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43:00Z</dcterms:created>
  <dc:creator>Prefeitura</dc:creator>
  <dc:description/>
  <cp:keywords/>
  <dc:language>en-US</dc:language>
  <cp:lastModifiedBy>Eduardo</cp:lastModifiedBy>
  <cp:lastPrinted>2020-02-04T11:27:00Z</cp:lastPrinted>
  <dcterms:modified xsi:type="dcterms:W3CDTF">2020-03-11T17:50:00Z</dcterms:modified>
  <cp:revision>6</cp:revision>
  <dc:subject/>
  <dc:title>Expediente</dc:title>
</cp:coreProperties>
</file>