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2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0/02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SERTÃO COMERCIAL EQUIPAMENTOS 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UA: 13 DE MAIO, N° 816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CAMPO GRANDE 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004-42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5.459.431/0013-2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SERTÃO COMERCIAL DE EQUIPAMENTOS- LTDA.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70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ÁQUINA CORTADORA DE PISOS DE CONCRETO E ASFALTO, EQUIPADA COM MOTOR À GASOLINA COM MÍNIMO DE 10 HP E 350CC,  REGULAGEM DA ALTURA DE CORTE PROFUNDIDADE MÍMIMA 150 MM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TSUYAM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.039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.039,0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70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ÇADEIRA PARA CORTE DE GRAMA, CAPIM, PASTO, ARBUSTO, MACEGAS E PEQUENAS ÁRVORES, COM MOTOR 2 TEMPOS, COM POTÊNCIA MÍNIMA DE 35CC, DOTADA DE  SISTEMA ANTI-VIBRATÓRIO, ACOMPANHADA DE CINTO DUPLO DE SUPORTE, FACA E ÓCULOS DE PROTEÇÃO PARA O OPERADOR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HI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128,5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257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703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OPRADOR PORTÁTIL DE MÃO, EQUIPADO COM MOTOR 2 TEMPOS À GASOLINA DE NO MÍNIMO 25CC E POTÊNCIA MÍNIMA DE 1.000 (W), DOTADO DE SISTEMA ANTI-VIBRATÓRIO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THI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648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648,9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4.944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Aquisição de máquinas para uso nos serviços de limpeza de terrenos baldios e imóveis públicos e para operação tapa buracos nas vias pavimentadas, para atender à solicitação da secretaria municipal de Obras, em conformidades com as especificações e quantidades descritas no Termo de Referência </w:t>
            </w:r>
            <w:r>
              <w:rPr>
                <w:rFonts w:cs="Arial" w:ascii="Arial Narrow" w:hAnsi="Arial Narrow"/>
                <w:sz w:val="28"/>
                <w:szCs w:val="28"/>
              </w:rPr>
              <w:t>anexo nos autos do processo de dispensa de licitação nº 013/2021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27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3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  SECRETARIA MUNICIPAL DE OBRAS, INFRAESTRUTURA E SERV URBAN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.01  SECRETARIA MUNICIPAL DE OBRAS, INFRAESTRUTURA E SERV URBA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5.122.0900-1.110  AQUISIÇÃO DE EQUIPAMENTO E MATERIAL PERMANENTE (1.1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.4.90.52.00  EQUIPAMENTOS E MATERIAL PERMAN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00-000     /     FICHA: 35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14.944,90 (quatorze mil e novecentos e quarenta e quatro reais e noventa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27/2021 – Dispensa de Licitação nº 013/2021 – Autorização de Compra nº 012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Davi Fernandes F. da Silv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SERTÃO COMERCIAL DE EQUIPAMENTOS LTD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6:00Z</dcterms:created>
  <dc:creator>Prefeitura</dc:creator>
  <dc:description/>
  <cp:keywords/>
  <dc:language>en-US</dc:language>
  <cp:lastModifiedBy>Eduardo</cp:lastModifiedBy>
  <cp:lastPrinted>2021-02-09T12:41:00Z</cp:lastPrinted>
  <dcterms:modified xsi:type="dcterms:W3CDTF">2021-02-11T15:40:00Z</dcterms:modified>
  <cp:revision>11</cp:revision>
  <dc:subject/>
  <dc:title>Expediente</dc:title>
</cp:coreProperties>
</file>