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0"/>
        <w:gridCol w:w="795"/>
        <w:gridCol w:w="45"/>
        <w:gridCol w:w="780"/>
        <w:gridCol w:w="523"/>
        <w:gridCol w:w="737"/>
        <w:gridCol w:w="1200"/>
        <w:gridCol w:w="1440"/>
      </w:tblGrid>
      <w:tr>
        <w:trPr/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3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3/05/2018</w:t>
            </w:r>
          </w:p>
        </w:tc>
      </w:tr>
      <w:tr>
        <w:trPr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ULIANO LOCKS E CIA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PADRE ANCHIETA, Nº 1002–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CASCAVEL - ESTADO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.803-74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5.679.623/0001-56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DISCRIMIN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XTINTOR AP 10 LT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9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XTINTOR DE ÁGUA PRESSURIZADA (AP) DE 10 LITROS CLASSE ¨A¨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Times New Roman" w:cs="Tahoma"/>
                <w:color w:val="000000"/>
                <w:sz w:val="12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4"/>
                <w:lang w:eastAsia="pt-B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9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XTINTOR DE PÓ QUÍMICO SECO (PQSP) DE 4KG PARA AS CLASSES DE FOGO ¨A¨, ¨B¨ E ¨C¨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39,00</w:t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 TOTAL......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...........................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17,00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ES_tradnl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extintores para atender as secretarias.</w:t>
            </w:r>
          </w:p>
          <w:p>
            <w:pPr>
              <w:pStyle w:val="Corpodetexto2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6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6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443</w:t>
              <w:br/>
              <w:t>R$ 228,00 (duzentos e vinte e oito reais 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184</w:t>
              <w:br/>
              <w:t>R$ 89,00 (oitenta e nove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076/2018 – Dispensa de Licitação nº 026/2018 – Autorização de Compra nº 013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T22At00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 xml:space="preserve">Juliano Lock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ULIANO LOCKS E CIA-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5:00Z</dcterms:created>
  <dc:creator>Prefeitura</dc:creator>
  <dc:description/>
  <cp:keywords/>
  <dc:language>en-US</dc:language>
  <cp:lastModifiedBy>eduardo </cp:lastModifiedBy>
  <cp:lastPrinted>2018-01-25T11:26:00Z</cp:lastPrinted>
  <dcterms:modified xsi:type="dcterms:W3CDTF">2018-05-03T12:20:00Z</dcterms:modified>
  <cp:revision>3</cp:revision>
  <dc:subject/>
  <dc:title>Expediente</dc:title>
</cp:coreProperties>
</file>