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4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6/04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FORNECEDOR: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ALZIRA DIAS DE OLIVEIR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AV. BRASIL, 986-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>:             TUPI PAULISTA - ESTADO: SP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1793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CNPJ Nº:            00.706.973,/0001-40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LZIRA DIAS DE OLIVEIRA-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12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NDEIROLAS, CONFECCIONADA EM TECIDO BAMBERG COMPOSTO DE 100 % POLIESTER, NAS CORES AZUL, BRANCO E DOURADO COM AS SEGUINTES DIMENSÕES 0,90 X 1,10 M ACABAMENTOS COM FITAS METALIZADAS DE 1 CM DE LARGURA COM 100% POLIESTER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M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43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ESCUDO CONFECCIONADO EM MDF REVESTIDO COM VELUDO E BORDADO O LOGO DA CORPORAÇÃO E ADORNADO COM GALÕES COM GALÕES METALIZADOS E MEDIDAS DE 0,50X0,70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M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7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4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ESTANDARTE COM ESTRUTURA EM MADEIRITE REVESTIDO EM VELUDO IMPORTADO, ADORNADO, COM FITAS, GALÕES E PASSAMANARIAS, BOEDADO BRASÃO MUNICIPAL E DIZERES DA CORPORAÇÃO EM MÁQUINA INDUSTRIAL. MEDIDAS APROXIMADAS DE 1,10X1,30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M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3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3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4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JOGO DE BANDEIRA NACIONAL, ESTADUAL E MUNICIPAL CONFECCIONADAS EM TECIDO PARAQUEDAS 100% POLIAMIDA BORDADA EM AMBOS OS LADOS, MEDIDAS DE 1,12X 1,60  - 2-5PANO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M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34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4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UNIFORME PARA CORPO COREÓGRAFICO - CONFECCIONADO SOB MEDIDA E COMPOSTO DE TÚNICA ESTILO TERNO EM TECIDO LINHO PANAMÁ IMPORTADO DE BOA QUALIDADE E COM TINGIMENTO FIXO COM DE DETALHES EM GALÕES METALIZADOS, BORDADOS COM PEDRARIAS DIVERSAS, BORDADOS À MÃO, BLUISA EM MALHA PV COM JABÔ E CALÇA LEGGING. SENDO NOS TAMANHOS: P,M,G,GG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M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30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45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FECÇÃO DE UNIFORME PARA LINHA DE FRENTE - CONFECCIONADO SOB MEDIDA E COMPOSOTO DE TÚNICA ESTILO SPENCER E SAIA EM TECIDO LINHO PANAMÁ IMPORTADO DE  BOA QUALIDADE E COM TINGIMENTO FIXO SENDO: TÚNICA COM DETALHES EM GALÕES METALIZADOS; SAIA COM RECORTE NA LATERAL E BORDADO LOGO DA CORPORAÇÃO. SENDO TAM. 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M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4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4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277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NFECÇÃO DE UNIFORMES PARA O PROJETO EDUCAÇÃO MUSICAL E BANDA DE PERCUSSÃO MUNICIPAL</w:t>
            </w:r>
            <w:r>
              <w:rPr>
                <w:rFonts w:cs="Tahoma" w:ascii="Arial Narrow" w:hAnsi="Arial Narrow"/>
                <w:sz w:val="28"/>
                <w:szCs w:val="28"/>
              </w:rPr>
              <w:t>, conforme solicitação da Secretaria Municipal de Educação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9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3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3.392.0805-2.025  PROMOÇÃO DE EVENTOS CULTURAIS</w:t>
              <w:br/>
              <w:t>3.3.90.39.00  OUTROS SERVIÇOS DE TERCEIROS - PESSOA JURÍDICA</w:t>
              <w:br/>
              <w:t>FONTE: 0.1.00-000     /     FICHA: 205</w:t>
              <w:br/>
              <w:t>R$ 16.277,00 (dezesseis mil e duzentos e setenta e sete reai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u w:val="single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A MUNICIPAL DE EDUC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79/2019 – Dispensa de Licitação nº 033/2019 – Autorização de Compra nº 014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T22At00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T22At00" w:ascii="Arial Narrow" w:hAnsi="Arial Narrow"/>
                <w:b/>
                <w:i/>
                <w:sz w:val="26"/>
                <w:szCs w:val="26"/>
              </w:rPr>
              <w:t>Alzira Dias de Olivei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ALZIRA DIAS DE OLIVEIRA - E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5:00Z</dcterms:created>
  <dc:creator>Arte4</dc:creator>
  <dc:description/>
  <cp:keywords/>
  <dc:language>en-US</dc:language>
  <cp:lastModifiedBy>eduardo </cp:lastModifiedBy>
  <cp:lastPrinted>2019-04-29T07:56:00Z</cp:lastPrinted>
  <dcterms:modified xsi:type="dcterms:W3CDTF">2019-04-29T11:01:00Z</dcterms:modified>
  <cp:revision>10</cp:revision>
  <dc:subject/>
  <dc:title/>
</cp:coreProperties>
</file>