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4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6/03/202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VALCIR NUNES SIMÕES 0319420710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AV. SENADOR MULHER, 1582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13.417.157/0001-69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VALCIR NUNES SIMOES 03194207105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08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GAGEIRO PARA BICICLETA CONFECCIONADO EM TUBO DE AÇO CARBONO DE APROXIMADAMENTE 15 MM DE DIAMETRO. COMPATIVEL COM BICICLETAS ARO 26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TB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03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DEADO 50MM, CORPO EM LATÃO MACIÇO, HASTE EM AÇO TEMPERADO, COM 2 CHAVES EM LATÃO CROMADO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YELC LOCK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57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MARA DE AR PARA ARO 26 PARA BICICLET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X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4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572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NOTE PARA FIXAÇÃO DO SELIN MICRO-AJUSTÁVEL, EM AÇO CARBONO PARA BICICLET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X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9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4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TRACA(PINHÃO) PARA BICICLETA COM 20 DENTE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X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4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4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ROA PARA BICICLETA SIMPLES COM 46 DENTE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OJEM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5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4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RRENTE GROSSA PARA BICICLET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C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50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UBO DIANTEIRO EM AÇO CROMADO PARA BICICLETA ARO 26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X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5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UBO TRASEIRO EM AÇO CROMADO PARA BICICLETA ARO 26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X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30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ESCANSO LATERAL, (PEZINHO), ZINCADO, COM MOLA. PARA BICICLET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IRU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2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48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IXO DIANTEIRO CROMADO PARA BICICLETA ARO 26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X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6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4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IXO TRASEIRO CROMADO PARA BICICLETA ARO 26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X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8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08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NOPLA (LUVA) PARA BICICLETA CONFECCIONADA EM BORRACHA MACIA COM FORMATO ANATÔMICO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WESTER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27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AFUSO PARA FIXAÇÃO DE BAGAGEIRO DE BICICLETAS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X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2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AFUSO PARA FIXAÇÃO DE PARALAMAS DE BICICLETAS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X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57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EDAL, PAR, DE BICICLETA EM POLIPROPILENO COM REFLETORE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TALCICLO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8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40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EDIVELA EM AÇO CROMADO, MONOBLOCO PARA BICICLET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UAV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3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NEU (BALÃO) 26X1.1.2X CONVENCIONAL PRETO PARA BICICLETA ARO 26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EVORIN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578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AIO GROSSO 275X22,5 CROMADO PARA BICICLETA ARO 26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5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O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2,5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08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PATA DE FREIO PARA BICICLETA, COMPATIVEL COM FREIOS DO TIPO V-BRAKE. KIT COM 02 SAPATAS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X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6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3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LIM PARA BICICLETA, BANCO, MODELO CONFORTO, COM MOLA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YA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4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2.112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Corpodetexto2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peças com instalação e serviços de manutenção de bicicletas dos agentes comunitários de saúde e agente de controle de endemias</w:t>
            </w:r>
            <w:r>
              <w:rPr>
                <w:rFonts w:cs="Tahoma" w:ascii="Arial Narrow" w:hAnsi="Arial Narrow"/>
                <w:szCs w:val="22"/>
              </w:rPr>
              <w:t>,</w:t>
            </w:r>
            <w:r>
              <w:rPr>
                <w:rFonts w:cs="Tahoma" w:ascii="Arial Narrow" w:hAnsi="Arial Narrow"/>
                <w:sz w:val="28"/>
                <w:szCs w:val="28"/>
              </w:rPr>
              <w:t xml:space="preserve"> conforme solicitação da Secretaria municipal de Saúde.</w:t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2"/>
              </w:rPr>
            </w:pPr>
            <w:r>
              <w:rPr>
                <w:rFonts w:cs="Tahoma" w:ascii="Arial Narrow" w:hAnsi="Arial Narrow"/>
                <w:b/>
                <w:sz w:val="24"/>
                <w:szCs w:val="22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31(trinta e um) de dezembro do ano corrente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47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27/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36"/>
            </w:tblGrid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  SECRETARIA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.02  FUNDO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0.301.0702-2.080  OPERACIONALIZAÇÃO DO PMAQ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14-009     /     FICHA: 56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1.374,00 (um mil e trezentos e setenta e quatro reais)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  SECRETARIA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.02  FUNDO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0.305.0704-2.081  OPERACIONALIZAÇÃO DA VIGILÂNCIA E PROMOÇÃO DE SAÚD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14-012     /     FICHA: 657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738,50 (setecentos e trinta e oito reais e cinquenta centavos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cesso nº 047/2020 – Dispensa de Licitação nº 027/2020 – Autorização de Compra nº 014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alcir Nunes Simões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ALCIR NUNES SIMÕES- 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07:00Z</dcterms:created>
  <dc:creator>Prefeitura</dc:creator>
  <dc:description/>
  <cp:keywords/>
  <dc:language>en-US</dc:language>
  <cp:lastModifiedBy>Eduardo</cp:lastModifiedBy>
  <cp:lastPrinted>2019-07-05T08:02:00Z</cp:lastPrinted>
  <dcterms:modified xsi:type="dcterms:W3CDTF">2020-03-18T17:28:00Z</dcterms:modified>
  <cp:revision>5</cp:revision>
  <dc:subject/>
  <dc:title>Expediente</dc:title>
</cp:coreProperties>
</file>