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4/202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3 de maio de 2020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JOSÉ CARLOS AIRES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PETRONA ROMEIRO LOPES, 159</w:t>
            </w:r>
            <w:r>
              <w:rPr>
                <w:bCs w:val="false"/>
                <w:color w:val="000000"/>
                <w:sz w:val="25"/>
                <w:szCs w:val="25"/>
              </w:rPr>
              <w:t>, VILA ROS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PF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  21.859.286/0001-35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SÉ CARLOS AIRES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96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STAÇÃO DE SERVIÇO DE SEGURANÇA POR PROFISSIONAL COM FORMAÇÃO, PLANTÃO DE 24 HORAS, COM UM AGENTE ARMADO DEVIDAMENTE UNIFORMIZADO E COM CRACHÁ DE IDENTIFICAÇÃO EM CONFORMIDADE COM A LEGISLAÇÃO VIGENT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NITORAMENTO E VIGI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4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4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T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Cs w:val="22"/>
                <w:lang w:val="pt-BR"/>
              </w:rPr>
              <w:t>CONTRATAÇÃO DE EMPRESA ESPECIALIZADA EM VIGILANCIA E SEGURANÇA PATRIMONIAL PRESENCIAL</w:t>
            </w:r>
            <w:r>
              <w:rPr>
                <w:b/>
                <w:szCs w:val="22"/>
              </w:rPr>
              <w:t>, CONFORME SOLICITAÇÃO DA SECRETARIA MUNICIPAL DE SAÚ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0703-2.066  GESTÃO DO BLOCO DE MÉDIA E ALTA COMPLEXIBILIDADE - M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31-010     /     FICHA: 6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1.400,00 (onze mil e quatrocentos reai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 (noventa) dias, a partir da data de assinatu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FUNDO MUNICIPAL DE SAÚD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74/2020 – Dispensa de Licitação nº 039/2020 – Ordem Ex. Serviço nº 014/2020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1307" w:right="9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José Carlos Ai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OSÉ CARLOS AIRES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TRATADA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6:00Z</dcterms:created>
  <dc:creator>Arte4</dc:creator>
  <dc:description/>
  <cp:keywords/>
  <dc:language>en-US</dc:language>
  <cp:lastModifiedBy>Eduardo</cp:lastModifiedBy>
  <cp:lastPrinted>2020-05-13T10:45:00Z</cp:lastPrinted>
  <dcterms:modified xsi:type="dcterms:W3CDTF">2020-05-22T12:59:00Z</dcterms:modified>
  <cp:revision>8</cp:revision>
  <dc:subject/>
  <dc:title/>
</cp:coreProperties>
</file>