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Arial Narrow" w:hAnsi="Arial Narrow"/>
          <w:szCs w:val="28"/>
        </w:rPr>
        <w:t>CONTRATO ADMINISTRATIVO Nº. 014/2021.</w:t>
      </w:r>
    </w:p>
    <w:p>
      <w:pPr>
        <w:pStyle w:val="Normal"/>
        <w:ind w:left="2552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ind w:left="340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NSTRUMENTO CONTRATUAL QUE CELEBRAM ENTRE SI, DE UM LADO O MUNICÍPIO DE IGUATEMI/MS, E DE OUTRO LADO A EMPRESA VIVALDO BONETE- ME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bookmarkStart w:id="0" w:name="_Hlk59099653"/>
      <w:bookmarkEnd w:id="0"/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03.568.318/0001-61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NTE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8"/>
          <w:szCs w:val="28"/>
        </w:rPr>
        <w:t>VIVALDO BONETE - ME</w:t>
      </w:r>
      <w:r>
        <w:rPr>
          <w:rFonts w:cs="Arial Narrow" w:ascii="Arial Narrow" w:hAnsi="Arial Narrow"/>
          <w:sz w:val="28"/>
          <w:szCs w:val="28"/>
          <w:lang w:eastAsia="pt-BR"/>
        </w:rPr>
        <w:t>, com sede na Rua Mundo Novo, nº. 238, Bairro Vila Nova, no Município de Iguatemi/MS, inscrita no CNPJ sob n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32.796.134/0001-57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 xml:space="preserve">Representa a CONTRATANTE o Prefeito Municipal, Sr. </w:t>
      </w:r>
      <w:r>
        <w:rPr>
          <w:rFonts w:cs="Arial Narrow" w:ascii="Arial Narrow" w:hAnsi="Arial Narrow"/>
          <w:sz w:val="27"/>
          <w:szCs w:val="27"/>
        </w:rPr>
        <w:t>Lídio Ledesma, brasileiro, casado, médico, portador da Cédula de Identidade RG nº. 3738903 IFP/RJ e inscrito no CPF sob o nº. 088.930.041-00, residente e domiciliado na Av. Laudelino Peixoto, nº. 878, Centro, nesta cidade de Iguatemi-MS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e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pela Sr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Vivaldo Bonete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o, casado, autônomo, portador do RG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183250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SSP/MS e CPF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54.954.531-15</w:t>
      </w:r>
      <w:r>
        <w:rPr>
          <w:rFonts w:cs="Arial Narrow" w:ascii="Arial Narrow" w:hAnsi="Arial Narrow"/>
          <w:sz w:val="28"/>
          <w:szCs w:val="28"/>
          <w:lang w:eastAsia="pt-BR"/>
        </w:rPr>
        <w:t>, residente e domiciliado na Rua Mundo Novo, nº. 238, Vila Nova, Iguatemi/M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  <w:bookmarkStart w:id="1" w:name="_Hlk59099653"/>
      <w:bookmarkStart w:id="2" w:name="_Hlk59099653"/>
      <w:bookmarkEnd w:id="2"/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o Prefeito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Licitatório nº. 013/2021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06/2021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V - 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 8.666/93 e suas posteriores alterações.</w:t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  <w:t>CLÁUSULA PRIMEIRA - DO OBJETO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lang w:val="pt-PT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1 O objeto da presente licitação é a contratação de empresa para prestar serviço de jardinagem, limpeza e manutenção do Balneário Piray, atendendo as solicitações das Secretarias Municipal de Desenvolvimento Econômico e Meio Ambiente, de acordo com as quantidades e especificações detalhadas constantes no TERMO DE REFERÊNCIA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410"/>
        <w:gridCol w:w="411"/>
        <w:gridCol w:w="520"/>
        <w:gridCol w:w="3864"/>
        <w:gridCol w:w="411"/>
        <w:gridCol w:w="1104"/>
        <w:gridCol w:w="1262"/>
        <w:gridCol w:w="900"/>
        <w:gridCol w:w="900"/>
      </w:tblGrid>
      <w:tr>
        <w:trPr>
          <w:trHeight w:val="290" w:hRule="atLeast"/>
        </w:trPr>
        <w:tc>
          <w:tcPr>
            <w:tcW w:w="548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VIVALDO BONETE- ME</w:t>
            </w:r>
          </w:p>
        </w:tc>
        <w:tc>
          <w:tcPr>
            <w:tcW w:w="411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15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4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569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RESTAÇÃO DE SERVIÇO DE VIGIA, MANUTENÇÃO E LIMPEZA DO BALNEÁRIO PIR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B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39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6.740,00</w:t>
            </w:r>
          </w:p>
        </w:tc>
      </w:tr>
      <w:tr>
        <w:trPr>
          <w:trHeight w:val="202" w:hRule="atLeast"/>
        </w:trPr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7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LÁUSULA SEGUNDA - DA FORMA DE EXECU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1. Os serviços prestados pela contratada serão de segunda à sexta feira das 08:00 horas com término às 22:00 horas, incluído os mesmos horários para os finais de semana e feriado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2. A contratada ficará responsável pela limpeza da área total do Balneário Piray englobando os serviços de rastelagem, capinagem, corte de grama, poda de árvores, limpeza e manutenção dos quiosques e banheiros do balneári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3. A contratada ficará responsável pela abertura e fechamento diário dos portões do parque, assim como o recebimento da requisição de uso dos quiosques e sua conferencia de perfeitas condições de uso, fazendo vistoria na entrada e saída junto com o responsável que consta na requisi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4. A contratada fica responsável em comunicar a secretaria de Desenvolvimento Econômico e Meio Ambiente em caso de mal uso ou depreciação do patrimônio público, fazendo as devidas anotações de possíveis avarias constatada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5. A contratada ficará responsável pela manutenção das comportas, abrir e fechar quando necessári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TERCEIRA – DA OBRIGAÇÃO DAS PART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1. </w:t>
      </w:r>
      <w:r>
        <w:rPr>
          <w:rFonts w:cs="Arial Narrow" w:ascii="Arial Narrow" w:hAnsi="Arial Narrow"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Contra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rá sujeita as penalidades previstas neste contrato, caso não atenda o prazo estipulado no item acima, sem ter motivada a justificativa pelo atraso ou indeferida pela CONTRATANT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Em tudo agir, segundo as diretrizes da CONTRATANTE;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2.</w:t>
      </w:r>
      <w:r>
        <w:rPr>
          <w:rFonts w:cs="Arial Narrow" w:ascii="Arial Narrow" w:hAnsi="Arial Narrow"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mediante apresentação das Notas Fiscais Eletrônicas devidamente atestada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as dependências do Paço Municipal, para a entrega das Notas Fiscais Eletrônicas;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f) </w:t>
      </w:r>
      <w:r>
        <w:rPr>
          <w:rFonts w:cs="Arial Narrow" w:ascii="Arial Narrow" w:hAnsi="Arial Narrow"/>
          <w:color w:val="000000"/>
          <w:sz w:val="28"/>
          <w:szCs w:val="28"/>
        </w:rPr>
        <w:t>Assumir as despesas com água, luz e moradia para o colaborador da empresa contratada que irá morar no balneário Pira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 bem como o disposto no Termo de Referência anexa ao process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LÁUSULA QUARTA - DO VALOR E CONDIÇÕES DE PAGAMENT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1. O valor global do presente instrumento é de </w:t>
      </w:r>
      <w:bookmarkStart w:id="3" w:name="_Hlk59102637"/>
      <w:r>
        <w:rPr>
          <w:rFonts w:cs="Tahoma" w:ascii="Arial Narrow" w:hAnsi="Arial Narrow"/>
          <w:b/>
          <w:sz w:val="28"/>
          <w:szCs w:val="28"/>
        </w:rPr>
        <w:t>R$ 16.740,00</w:t>
      </w:r>
      <w:r>
        <w:rPr>
          <w:rFonts w:cs="Tahoma" w:ascii="Arial Narrow" w:hAnsi="Arial Narrow"/>
          <w:sz w:val="28"/>
          <w:szCs w:val="28"/>
        </w:rPr>
        <w:t xml:space="preserve"> (dezesseis mil setecentos e quarenta reais)</w:t>
      </w:r>
      <w:bookmarkEnd w:id="3"/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2. Os preços serão fixos e irreajustáveis e expressos em reais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spacing w:lineRule="auto" w:line="264"/>
        <w:rPr/>
      </w:pPr>
      <w:r>
        <w:rPr>
          <w:rFonts w:cs="Tahoma" w:ascii="Arial Narrow" w:hAnsi="Arial Narrow"/>
          <w:sz w:val="28"/>
          <w:szCs w:val="28"/>
        </w:rPr>
        <w:t>4.3. O pagamento será efetuado mensalmente em 12 (doze) parcelas iguais de R$1.395,00 (um mil e trezentos e noventa e cinco reais), sendo a primeira parcela imediata após a assinatura do contrato, e as demais efetuadas a cada 30 (trinta dias), em até 30 (trinta) dias após a apresentação da Nota Fiscal Eletrônica devidamente atestada.</w:t>
      </w:r>
    </w:p>
    <w:p>
      <w:pPr>
        <w:pStyle w:val="Normal"/>
        <w:spacing w:lineRule="auto" w:line="264"/>
        <w:ind w:left="708" w:right="283" w:hanging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4. Em caso de devolução da Nota Fiscal Eletrônica para correção, o prazo para pagamento passará a fluir após a sua reapresentação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5. </w:t>
      </w:r>
      <w:r>
        <w:rPr>
          <w:rFonts w:cs="Arial" w:ascii="Arial Narrow" w:hAnsi="Arial Narrow"/>
          <w:sz w:val="28"/>
          <w:szCs w:val="28"/>
        </w:rPr>
        <w:t xml:space="preserve">É condição para o pagamento do valor constante da Nota Fiscal Eletrônica, </w:t>
      </w:r>
      <w:r>
        <w:rPr>
          <w:rFonts w:cs="Arial" w:ascii="Arial Narrow" w:hAnsi="Arial Narrow"/>
          <w:bCs/>
          <w:iCs/>
          <w:sz w:val="28"/>
          <w:szCs w:val="28"/>
        </w:rPr>
        <w:t xml:space="preserve">a efetiva entrega </w:t>
      </w:r>
      <w:r>
        <w:rPr>
          <w:rFonts w:cs="Arial" w:ascii="Arial Narrow" w:hAnsi="Arial Narrow"/>
          <w:sz w:val="28"/>
          <w:szCs w:val="28"/>
        </w:rPr>
        <w:t>da seguinte documentação: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Certidão Negativa de Débitos para com a Previdência Social (CND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Certidão Negativa de Débitos Trabalhista (CNDT)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3"/>
        <w:spacing w:lineRule="auto" w:line="264" w:before="0" w:after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4.6. A Contratada fica obrigada a aceitar n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QUINTA - DA VIGÊNCIA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i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5.1 - </w:t>
      </w:r>
      <w:r>
        <w:rPr>
          <w:rFonts w:cs="Tahoma" w:ascii="Arial Narrow" w:hAnsi="Arial Narrow"/>
          <w:iCs/>
          <w:sz w:val="28"/>
          <w:szCs w:val="28"/>
        </w:rPr>
        <w:t>O prazo de vigência deste contrato será de 12 (doze) meses, ou seja, no período de 01/02/2021 a 01/02/2022</w:t>
      </w:r>
      <w:r>
        <w:rPr>
          <w:rFonts w:cs="Tahoma" w:ascii="Arial Narrow" w:hAnsi="Arial Narrow"/>
          <w:b/>
          <w:iCs/>
          <w:sz w:val="28"/>
          <w:szCs w:val="28"/>
        </w:rPr>
        <w:t>,</w:t>
      </w:r>
      <w:r>
        <w:rPr>
          <w:rFonts w:cs="Tahoma" w:ascii="Arial Narrow" w:hAnsi="Arial Narrow"/>
          <w:i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partir da assinatura, </w:t>
      </w:r>
      <w:r>
        <w:rPr>
          <w:rFonts w:cs="Tahoma" w:ascii="Arial Narrow" w:hAnsi="Arial Narrow"/>
          <w:iCs/>
          <w:sz w:val="28"/>
          <w:szCs w:val="28"/>
        </w:rPr>
        <w:t>podendo ser prorrogado mediante acordo entre as partes e nos termos da Lei Federal nº. 8.666/93.</w:t>
      </w:r>
    </w:p>
    <w:p>
      <w:pPr>
        <w:pStyle w:val="Normal"/>
        <w:jc w:val="both"/>
        <w:rPr>
          <w:rFonts w:ascii="Arial Narrow" w:hAnsi="Arial Narrow" w:cs="Tahoma"/>
          <w:b/>
          <w:b/>
          <w:iCs/>
          <w:sz w:val="28"/>
          <w:szCs w:val="28"/>
        </w:rPr>
      </w:pPr>
      <w:r>
        <w:rPr>
          <w:rFonts w:cs="Tahoma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XTA - DA DOT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6.1. As despesas decorrentes da execução deste Contrato correrão à conta da seguinte dotação orçamentária: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0  FUNDO MUNICIPAL DE MEIO 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8  SECRETARIA MUNICIPAL DE DESENV. ECONÔMICO E MEIO 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8.03  FUNDO MUNICIPAL DE MEIO 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8.122.1001-2.074  MANUTENÇÃO DAS ATIVIDADES DO FM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00-000     /     FICHA: 489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16.740,00 (dezesseis mil e setecentos e quarenta reais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 w:val="28"/>
          <w:szCs w:val="28"/>
          <w:lang w:eastAsia="pt-BR"/>
        </w:rPr>
      </w:pPr>
      <w:r>
        <w:rPr>
          <w:rFonts w:cs="Tahoma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ÉTIMA - DAS PENALIDADES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a execução dos serviços,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7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7.3.</w:t>
      </w:r>
      <w:r>
        <w:rPr>
          <w:rFonts w:cs="Arial" w:ascii="Arial Narrow" w:hAnsi="Arial Narrow"/>
          <w:sz w:val="28"/>
          <w:szCs w:val="28"/>
        </w:rPr>
        <w:t xml:space="preserve">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7.7. </w:t>
      </w:r>
      <w:r>
        <w:rPr>
          <w:rFonts w:cs="Arial" w:ascii="Arial Narrow" w:hAnsi="Arial Narrow"/>
          <w:sz w:val="28"/>
          <w:szCs w:val="28"/>
        </w:rPr>
        <w:t>O atraso injustificado na prestaçã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OITAVA - DA RESCISÃO CONTRATUAL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1. A rescisão contratual poderá ser: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1. Determinada por ato unilateral e escrito da Administração, nos casos enumerados nos incisos I, XII e XVII do art. 78 da Lei Federal nº. 8.666/93.</w:t>
      </w:r>
    </w:p>
    <w:p>
      <w:pPr>
        <w:pStyle w:val="Normal"/>
        <w:ind w:left="1416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2.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2"/>
        <w:rPr/>
      </w:pPr>
      <w:r>
        <w:rPr>
          <w:rFonts w:cs="Tahoma" w:ascii="Arial Narrow" w:hAnsi="Arial Narrow"/>
          <w:sz w:val="28"/>
          <w:szCs w:val="28"/>
        </w:rPr>
        <w:t>8.3.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NONA - DA PUBLIC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9.1. Dentro do prazo legal, contado de sua assinatura, 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LÁUSULA DÉCIMA - DO FOR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10.1. Fica eleito o Foro da Comarca de Iguatemi para dirimir questões oriundas deste Contrato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guatemi/MS, 01 de fevereiro de 2021.</w:t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_____________________________       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5"/>
                <w:szCs w:val="25"/>
              </w:rPr>
              <w:t>Lídio Ledesma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-387" w:hanging="5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          ___________________________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Vivaldo Bonete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VIVALDO BONETE- ME 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/>
                <w:iCs/>
                <w:sz w:val="28"/>
                <w:szCs w:val="28"/>
              </w:rPr>
              <w:t>Lucas Moreira Lop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CPF: 040.238.291-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864.476.961-8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850" w:top="10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66750</wp:posOffset>
          </wp:positionH>
          <wp:positionV relativeFrom="paragraph">
            <wp:posOffset>-42037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37540</wp:posOffset>
          </wp:positionH>
          <wp:positionV relativeFrom="paragraph">
            <wp:posOffset>-541020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GoBack"/>
    <w:bookmarkStart w:id="5" w:name="_GoBack"/>
    <w:bookmarkEnd w:id="5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Arte4</dc:creator>
  <dc:description/>
  <cp:keywords/>
  <dc:language>en-US</dc:language>
  <cp:lastModifiedBy>João</cp:lastModifiedBy>
  <cp:lastPrinted>2021-02-02T07:46:00Z</cp:lastPrinted>
  <dcterms:modified xsi:type="dcterms:W3CDTF">2021-02-02T11:50:00Z</dcterms:modified>
  <cp:revision>41</cp:revision>
  <dc:subject/>
  <dc:title/>
</cp:coreProperties>
</file>