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9960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377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15/2018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28/05/2018</w:t>
            </w:r>
          </w:p>
        </w:tc>
      </w:tr>
      <w:tr>
        <w:trPr>
          <w:cantSplit w:val="true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E. MELO ARCE 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RUA PEDRO LEDESMA, Nº S/N – ZONA SUBURBANA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            IGUATEMI - ESTADO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.960-000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26.885.923/0001-61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25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QUISIÇÃO DE BOMBA DE ÁGUA 2/25 2F MONO 220V  60H2, JÁ INSTALADA PARA CENTRO EDUCACIONAL MUNICIPAL RURAL NOVA IGUATEMI-CEMUR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EÃO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.21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.21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2.210,00</w:t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>: Aquisição de Bomba de água 2/25 mono 220v 60 h2, instalada no CEMUR, conforme solicitação da Secretaria Municipal de Educação.</w:t>
            </w:r>
          </w:p>
          <w:p>
            <w:pPr>
              <w:pStyle w:val="Corpodetexto2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AZO DE ENTREGA: 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89/2018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31/20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1.0808-1.060  AQUISIÇÃO DE VEÍCULO E EQUIPAMENTOS EM GERAL</w:t>
              <w:br/>
              <w:t>4.4.90.52.00  EQUIPAMENTOS E MATERIAL PERMANENTE</w:t>
              <w:br/>
              <w:t>FONTE: 0.1.15-049     /     FICHA: 112</w:t>
              <w:br/>
              <w:t>R$ 2.210,00 (dois mil duzentos e dez reais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u w:val="single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u w:val="single"/>
                <w:lang w:eastAsia="pt-BR"/>
              </w:rPr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feitura Municipal de Iguatemi/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NPJ – 03.568.318/0001-6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cesso nº 089/2018 – Dispensa de Licitação nº 031/2018 – Autorização de Compra nº 015/2018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/>
                <w:b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TT22At00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i/>
                <w:iCs/>
                <w:sz w:val="28"/>
                <w:szCs w:val="28"/>
              </w:rPr>
              <w:t>ERESNALDO MELO AR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TT22At00" w:ascii="Arial Narrow" w:hAnsi="Arial Narrow"/>
                <w:b/>
                <w:i/>
                <w:sz w:val="26"/>
                <w:szCs w:val="26"/>
              </w:rPr>
              <w:t>E. MELO ARCE- 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Av. Laudelino Peixoto, 871 Centro  Cep: 79960-000 Iguatemi (MS)  Fone: (67) 3471-1130</w:t>
    </w:r>
  </w:p>
  <w:p>
    <w:pPr>
      <w:pStyle w:val="Footer"/>
      <w:jc w:val="center"/>
      <w:rPr>
        <w:sz w:val="22"/>
        <w:lang w:val="en-US"/>
      </w:rPr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01235" cy="9474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0123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8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8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51:00Z</dcterms:created>
  <dc:creator>Prefeitura</dc:creator>
  <dc:description/>
  <cp:keywords/>
  <dc:language>en-US</dc:language>
  <cp:lastModifiedBy>eduardo </cp:lastModifiedBy>
  <cp:lastPrinted>2018-01-25T11:26:00Z</cp:lastPrinted>
  <dcterms:modified xsi:type="dcterms:W3CDTF">2018-05-28T15:04:00Z</dcterms:modified>
  <cp:revision>4</cp:revision>
  <dc:subject/>
  <dc:title>Expediente</dc:title>
</cp:coreProperties>
</file>